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osudek vedoucího diplomové práce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ysoká škola: Univerzita Palackého v Olomou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: Právnická</w:t>
      </w:r>
    </w:p>
    <w:p>
      <w:pPr>
        <w:pStyle w:val="Heading1"/>
        <w:jc w:val="both"/>
        <w:rPr/>
      </w:pPr>
      <w:r>
        <w:rPr/>
        <w:t>Katedra: ústavního 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r: ústavní prá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plomant: </w:t>
      </w:r>
      <w:r>
        <w:rPr>
          <w:b/>
          <w:bCs/>
        </w:rPr>
        <w:t>Mikuláš PECL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éma diplomové práce: </w:t>
      </w:r>
      <w:r>
        <w:rPr>
          <w:b/>
        </w:rPr>
        <w:t>Ochrana základních práv jednotlivce v souvislosti se změnou pohlaví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hajoba práce ve školním roce: </w:t>
      </w:r>
      <w:r>
        <w:rPr>
          <w:b/>
          <w:bCs/>
        </w:rPr>
        <w:t>2023/2024</w:t>
      </w:r>
    </w:p>
    <w:p>
      <w:pPr>
        <w:pStyle w:val="Normal"/>
        <w:jc w:val="both"/>
        <w:rPr/>
      </w:pPr>
      <w:r>
        <w:rPr/>
        <w:t xml:space="preserve">Vedoucí diplomové práce: </w:t>
      </w:r>
      <w:r>
        <w:rPr>
          <w:b/>
          <w:bCs/>
        </w:rPr>
        <w:t>JUDr. Maxim Tomoszek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plomantem zvolené téma je vhodně koncipované, vzhledem k existujícím a diskutovaným problémům významně aktuální, s významným praktickým dopadem. Jedná se o téma praktické, hojně diskutované odbornou veřejností, vyžadující ke zpracování posouzení vzájemného působení komplexních ústavních konceptů. Zvolené téma již sice bylo předmětem určité odborné diskuse a rovněž reflexe v judikatuře, zatím však nikoli vyčerpávajícím způsobem, takže zůstává významný prostor pro detailní analýzu řady otázek a prezentaci vlastních názorů diplomanta. Pozitivně hodnotím, že diplomant se mnou jako s vedoucím průběžně konzultoval svůj postup při psaní práce a mé připomínky pečlivě zapracoval do textu.</w:t>
      </w:r>
    </w:p>
    <w:p>
      <w:pPr>
        <w:pStyle w:val="Normal"/>
        <w:jc w:val="both"/>
        <w:rPr/>
      </w:pPr>
      <w:r>
        <w:rPr/>
        <w:tab/>
        <w:t>Práce má, co se týče samotného textu, 49 stran (přibližně 119 900 znaků), které jsou rozčleněny do pěti kapitol, úvodu a závěru. Dále práce obsahuje abstrakt a klíčová slova, v češtině i v angličtině, seznam použitých zkratek a seznam použitých zdrojů. Práce splňuje rozsah stanovený vnitřní normou PF UP o kvalifikačních pracích a splňuje i další požadavky stanovené uvedenou vnitřní normou včetně formální úpravy a citační normy.</w:t>
      </w:r>
    </w:p>
    <w:p>
      <w:pPr>
        <w:pStyle w:val="Normal"/>
        <w:ind w:firstLine="708"/>
        <w:jc w:val="both"/>
        <w:rPr/>
      </w:pPr>
      <w:r>
        <w:rPr/>
        <w:t>Práce obsahuje velmi rozsáhlý poznámkový aparát podložený odpovídajícím množstvím zdrojů, včetně zdrojů cizojazyčných, které jsou aktuální a relevantní. Zdroje jsou řádně zapracovány do textu a je na ně odkazováno v poznámkách pod čarou. Diplomant pracuje se zdroji kriticky, vzájemně je konfrontuje a zaujímá vlastní kritická stanoviska. Práce je psána čtivě, jasným a srozumitelným jazykem bez většího množství překlepů nebo gramatických chyb. Celkově lze říci, že diplomant prokázal schopnost zvládnout formální stránku odborného textu, zejména samostatně pracovat s odbornou literaturou a primárními zdroji a vhodně je začlenit do odborného textu.</w:t>
      </w:r>
    </w:p>
    <w:p>
      <w:pPr>
        <w:pStyle w:val="Normal"/>
        <w:ind w:firstLine="708"/>
        <w:jc w:val="both"/>
        <w:rPr/>
      </w:pPr>
      <w:r>
        <w:rPr/>
        <w:t>Co se týče struktury práce, autor nejprve v úvodní kapitole stručně vymezuje základní relevantní pojmy z oblasti lidských práv a transsexuality. Ve druhé kapitole se věnuje rozboru právního rámce institutu změny pohlaví. Analytické jádro práce tvoří třetí a čtvrtá kapitola, v nichž diplomant podrobně zkoumá dvě významná omezení práv související se změnou pohlaví, konkrétně požadavek chirurgické přeměny pohlaví a zániku manželství. Diplomant v nich identifikuje dotčená základní práva, jejich chápání v oblasti změny pohlaví v kontextu odborné literatury a relevantní judikatury (zejména ÚS a ESLP), v návaznosti provádí test proporcionality a dospívá k hodnotícím závěrům. Pátá kapitola se zaměřuje na vrcholně aktuální otázku vzniklou pro zrušení části aktuální právní úpravy Ústavním soudem, konkrétně na možnosti zlepšení právní úpravy tak, aby byla ústavně konformní a odpovídala v práci formulovaným požadavkům plynoucím z lidskoprávních závazků ČR. Zvolená struktura i rozsah kapitol jsou nastaveny v zásadě vhodně, odpovídají celkovému záměru práce a umožňují dosáhnout stanovených cílů.</w:t>
      </w:r>
    </w:p>
    <w:p>
      <w:pPr>
        <w:pStyle w:val="Normal"/>
        <w:ind w:firstLine="708"/>
        <w:jc w:val="both"/>
        <w:rPr/>
      </w:pPr>
      <w:r>
        <w:rPr/>
        <w:t>Po obsahové stránce je práce zdařilá. První kapitola jasně, stručně a srozumitelně vymezuje základní pojmy používané ve zbytku práce, byť patrně nebylo nutné věnovat až tak velký prostor vymezení základních pojmů z oblasti lidských práv. Druhá kapitola pak stručně vymezuje klíčové aspekty současné právní úpravy změny pohlaví v ČR a připravuje půdu pro analýzu, která je provedena v kapitolách 3 a 4. Autor pečlivě provádí test proporcionality, zamýšlí se nad možnými legitimními cíli omezení, konfrontuje různé názory z odborné literatury i judikatury a doplňuje vlastní komentáře a stanoviska. Poslední kapitola do jisté míry trpí tím, že teprve po odevzdání práce rozhodl Ústavní soud o zrušení části právní úpravy, přičemž tento nález v mnoha ohledech koresponduje se závěry uvedenými v diplomové práci. To však lze snadno kompenzovat v průběhu obhajoby. Prezentovaná analýza je jasná, srozumitelná, jde do hloubky a autor prezentuje i vlastní hodnocení a názory, které jsou řádně argumentačně podložené.</w:t>
      </w:r>
    </w:p>
    <w:p>
      <w:pPr>
        <w:pStyle w:val="Normal"/>
        <w:ind w:firstLine="708"/>
        <w:jc w:val="both"/>
        <w:rPr/>
      </w:pPr>
      <w:r>
        <w:rPr/>
        <w:t>Co se týče obecného metodologického rámce práce, v úvodu jsou vymezeny cíle práce, nicméně výzkumné otázky jsou specifikovány až v rámci jednotlivých kapitol; je vysvětlena struktura práce, z níž plyne také postup řešení a použité metody. Závěr práce přehledně shrnuje hlavní dílčí závěry vyvozené na základě analýzy provedené v práci, byť to možná činí příliš stručně. Diplomant tedy naplnil také obsahovou stránku práce, neboť provedením analýzy a formulací vlastních hodnotících závěrů prokázal schopnost uplatnění zásad vědecké práce.</w:t>
      </w:r>
    </w:p>
    <w:p>
      <w:pPr>
        <w:pStyle w:val="Normal"/>
        <w:ind w:firstLine="708"/>
        <w:jc w:val="both"/>
        <w:rPr/>
      </w:pPr>
      <w:r>
        <w:rPr/>
        <w:t>Celkově lze obsahovou stránku práce, stejně jako její formální stránku, hodnotit jako nadprůměrnou. Předložený text tak bezpochyby splňuje obsahové požadavky na odbornou kvalifikační práci. Mám-li práci celkově zhodnotit, domnívám se, že její formální i obsahová úroveň je výrazně nadprůměrná, takže splňuje požadavky pro úspěšnou obhaj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ab/>
        <w:t xml:space="preserve">Vzhledem k tomu, že práce splňuje obsahové i formální požadavky kladené na diplomovou práci, práci </w:t>
      </w:r>
      <w:r>
        <w:rPr>
          <w:b/>
          <w:bCs/>
        </w:rPr>
        <w:t>doporučuji</w:t>
      </w:r>
      <w:r>
        <w:rPr/>
        <w:t xml:space="preserve"> k obhajobě. S ohledem na výše uvedené navrhuji dle průběhu obhajoby hodnocení známkou </w:t>
      </w:r>
      <w:r>
        <w:rPr>
          <w:b/>
        </w:rPr>
        <w:t>A</w:t>
      </w:r>
      <w:r>
        <w:rPr/>
        <w:t xml:space="preserve"> nebo </w:t>
      </w:r>
      <w:r>
        <w:rPr>
          <w:b/>
          <w:bCs/>
        </w:rPr>
        <w:t>B</w:t>
      </w:r>
      <w:r>
        <w:rPr/>
        <w:t>. K diskusi u obhajoby doporučuji, aby diplomant zhodnotil, do jaké míry korespondují závěry činěné v předložené diplomové práci s odůvodněním nálezu Pl. ÚS 52/23, a aby formuloval vlastní návrhy, jak by měla vypadat nová úprava nahrazující ustanovení zrušená zmíněným nále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3. 6. 2024</w:t>
        <w:tab/>
        <w:tab/>
        <w:tab/>
        <w:tab/>
        <w:tab/>
        <w:t>JUDr. Maxim Tomoszek, Ph.D.</w:t>
      </w:r>
    </w:p>
    <w:p>
      <w:pPr>
        <w:pStyle w:val="Normal"/>
        <w:ind w:left="5640" w:hanging="5640"/>
        <w:jc w:val="both"/>
        <w:rPr/>
      </w:pPr>
      <w:r>
        <w:rPr/>
        <w:tab/>
        <w:t>katedra ústavního práva PF U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2:00Z</dcterms:created>
  <dc:creator>PF</dc:creator>
  <dc:description/>
  <cp:keywords/>
  <dc:language>en-US</dc:language>
  <cp:lastModifiedBy>Balutova Renata</cp:lastModifiedBy>
  <dcterms:modified xsi:type="dcterms:W3CDTF">2024-06-03T09:52:00Z</dcterms:modified>
  <cp:revision>2</cp:revision>
  <dc:subject/>
  <dc:title>Posudek vedoucího (oponenta) diplomové práce</dc:title>
</cp:coreProperties>
</file>