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ODNOCENÍ DIPLOMOVÉ PRÁ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Autor diplomové práce: </w:t>
      </w:r>
      <w:r>
        <w:rPr>
          <w:b/>
          <w:bCs/>
          <w:sz w:val="20"/>
          <w:szCs w:val="30"/>
        </w:rPr>
        <w:t>Bc. Hana Ochová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Název práce: Analýza volnočasových aktivit v Soukromém dětském domově MARKÉTA, o. p. s.</w:t>
      </w:r>
    </w:p>
    <w:p>
      <w:pPr>
        <w:pStyle w:val="Default"/>
        <w:rPr/>
      </w:pPr>
      <w:r>
        <w:rPr>
          <w:color w:val="000000"/>
          <w:sz w:val="20"/>
        </w:rPr>
        <w:t>Vedoucí diplomové práce: PhDr. Zuzana Hrnčiříková</w:t>
      </w:r>
      <w:r>
        <w:rPr>
          <w:sz w:val="20"/>
          <w:szCs w:val="23"/>
        </w:rPr>
        <w:t xml:space="preserve">, Ph.D. </w:t>
      </w:r>
    </w:p>
    <w:p>
      <w:pPr>
        <w:pStyle w:val="Default"/>
        <w:rPr/>
      </w:pPr>
      <w:r>
        <w:rPr>
          <w:sz w:val="20"/>
        </w:rPr>
        <w:t>Oponent diplomové práce: PaedDr. Alena Jůvová, Ph.D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 Připomínky a otázky k obhajobě</w:t>
      </w:r>
      <w:r>
        <w:rPr>
          <w:sz w:val="20"/>
        </w:rPr>
        <w:t xml:space="preserve">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torka zpracovala svou diplomovou práci na 63 stranách včetně odpovídajícího seznamu použité odborné li</w:t>
        <w:softHyphen/>
        <w:t>te</w:t>
        <w:softHyphen/>
        <w:t>ra</w:t>
        <w:softHyphen/>
        <w:t xml:space="preserve">tury a internetových zdrojů. Práce má výzkumný charakter, avšak cíle nejsou jasně vymezeny </w:t>
        <w:br/>
        <w:t>a blíže specifikovány. Definováním základních pojmů diplomantka vytváří vhodný teoretický rámec pro prak</w:t>
        <w:softHyphen/>
        <w:t>tic</w:t>
        <w:softHyphen/>
        <w:t>kou část, jejímž cílem je analyzovat volnočasové aktivity v Soukromém dětském domově Markéta, o. p. s. a po</w:t>
        <w:softHyphen/>
        <w:t xml:space="preserve">soudit, zda jejich skladba odpovídá potřebám klientů, jejich počet se však v kapitole 3, která popisuje toto zařízení, neuvádí. 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 vý</w:t>
        <w:softHyphen/>
        <w:t>zkum</w:t>
        <w:softHyphen/>
        <w:t>ném šetření je použita metoda interview, výzkumné šetření je charakterizováno jako kva</w:t>
        <w:softHyphen/>
        <w:t>li</w:t>
        <w:softHyphen/>
        <w:t>ta</w:t>
        <w:softHyphen/>
        <w:t>tivní. Diplomantka však dále se zjištěnými údaji nepracuje, analýza zůstává pouze na stupni deskripce, ne</w:t>
        <w:softHyphen/>
        <w:t>obje</w:t>
        <w:softHyphen/>
        <w:t>vu</w:t>
        <w:softHyphen/>
        <w:t>je se žádný typ kódování, nepracuje se v souladu s metodologií kvalitativního výzkumu. V kapitole se dále neuvádí, z jaké odborné literatury autorka čerpala, v seznamu literatury je pak uvedena publikace M. Chrásky, která však pro provedení kvalitativního výzkumu není dostačující – výzkumné metodě interview věnuje autor necelé tři strany. Chybí odborná literatura zaměřená na kvalitativní výzkum, např. Strauss a Corbinová, Hendl, Disman, Š. Švec apod. Cíle, které si studentka v práci vytyčila, tak byly splněny jen částečně. Z přepisu interview v příloze pak vyplývá, že na otázky odpovídali respondenti často pouze jedním slovem – ano, ne, jo apod. Nelze tedy konstatovat, že by diplomantka dospěla k informacím, na jejichž základě by pak bylo možno provést skutečně kvalitní analýzu vol</w:t>
        <w:softHyphen/>
        <w:t xml:space="preserve">nočasových aktivit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Práce se týká aktuálního a vysoce společensky oceňovaného tématu a přináší zajímavou sondu do života dětí v dětském domově rodinného typu, kde se, jak je patrno z textu, daří o ně pečovat v souladu s požadavky moderního pojetí sociálněpedagogických intervencí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tázky k obhajobě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Jaké vhodnější metody analýzy získaných údajů byste pro vaše výzkumné šetření navrhovala?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Závěr: </w:t>
      </w:r>
      <w:r>
        <w:rPr>
          <w:sz w:val="20"/>
        </w:rPr>
        <w:t>Práce je doporučena k obhajobě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vržený klasifikační stupeň:  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Olomouci dne, 3. července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oponent diplomové prá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3:00Z</dcterms:created>
  <dc:creator>maresh</dc:creator>
  <dc:description/>
  <cp:keywords/>
  <dc:language>en-US</dc:language>
  <cp:lastModifiedBy>juvovaa</cp:lastModifiedBy>
  <cp:lastPrinted>2013-07-10T16:30:00Z</cp:lastPrinted>
  <dcterms:modified xsi:type="dcterms:W3CDTF">2013-07-10T14:34:00Z</dcterms:modified>
  <cp:revision>12</cp:revision>
  <dc:subject/>
  <dc:title>HODNOCENÍ DIPLOMOVÉ PRÁCE</dc:title>
</cp:coreProperties>
</file>