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c. Petr Stalmach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Cykloturistika v turistické oblasti Jeseníky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ng. Halina Kotík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doucí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ykloturistika patří mezi stále  rostoucí segmenty cestovního ruchu, a proto téma hodnotím jako aktuální, ale ne příliš originální, jelikož je tato problematika zpracovávána v rámci bakalářských i diplomových prací na FTK  poměrně často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oretická část práce je na dobré úrovni. Autor se v dané problematice výborně+ orientuje, co dokládá i rozsáhlý referenční seznam. Pozitivně hodnotím práci se zahraniční literaturou, včetně článků ze zahraničních databáz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 práce je formulován poněkud obšírně, je konkretizován prostřednictvím dílcích cílů a úkolů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ko hlavní metody autor zvolil SWOT analýzu a anketní šetření. Dotazník vlastní konstrukce je poměrně stručný. S ohledem na časové možnosti nebylo možné provést anketní šetření přímo  v Jeseníkách, což jistě se odrazilo i ve výsledcích práce a snížilo možnost využití výsledků anketního šetření v prax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ýsledky  obsahují dvě části – jednak popis Čarodějnické cyklotrasy  a služeb  na této trase (podle předem určených kritérií), druhá část obsahuje výsledky anketního šetření, kterého se zúčastnilo celkem 150 respondentů. Výsledky jsou prezentovány dostatečně srozumitelně a přehledn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Kapitola Diskuze je velmi stručná Ačkoliv se nejedná primárně o výzkumnou práci, mohla být Diskuze vedená na lepší úrovni. Doporučení jsou obsahem samostatné kapitol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 se snažil respektovat publikační normu  platnou na FTK UP v Olomouci,  stylistická i jazyková úroveň, stejně jako grafická úprava i rozsah práce odpovídají stanoveným požadavkům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po stránce obsahové i formální splňuje požadavky na tento typ závěrečné práce na FTK UP v Olomouci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 xml:space="preserve">V čem vidíte praktický přínos práce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09:00Z</dcterms:created>
  <dc:creator>Ing. Bc. Aleš Marousek</dc:creator>
  <dc:description/>
  <cp:keywords/>
  <dc:language>en-US</dc:language>
  <cp:lastModifiedBy>Starostova Pavlina</cp:lastModifiedBy>
  <cp:lastPrinted>2018-01-05T15:08:00Z</cp:lastPrinted>
  <dcterms:modified xsi:type="dcterms:W3CDTF">2018-01-05T14:09:00Z</dcterms:modified>
  <cp:revision>2</cp:revision>
  <dc:subject/>
  <dc:title>POSUDEK DIPLOMOVÉ - BAKALÁŘSKÉ PRÁCE*</dc:title>
</cp:coreProperties>
</file>