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ávnická fakulta Univerzity Palackého Olomou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dra soukromého práva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Posudek oponenta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diplomové práce:       Ochrana spotřebitelů při uzavírání zprostředkovatelských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nt:                          Anna Ková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iplomové práce: JUDr. Blanka Tomančáková, Ph.D., LL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 diplomové práce:   JUDr. Lenka Westphal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                           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plomová práce je věnována zajímavé problematice. Jde o tematiku ochrany slabší strany v občanském právu.  Práce je členěna do dvou kapitol, které jsou dále děleny. Diplomantka se v úvodu práce zabývá uvedením do problematiky, zejména vymezení pojmů spotřebitel a jeho ochrana, pojem dodavatel a podnikatel.</w:t>
      </w:r>
    </w:p>
    <w:p>
      <w:pPr>
        <w:pStyle w:val="Normal"/>
        <w:ind w:firstLine="708"/>
        <w:jc w:val="both"/>
        <w:rPr/>
      </w:pPr>
      <w:r>
        <w:rPr/>
        <w:tab/>
        <w:t>Těžiště práce spočívá ve druhé kapitole, kde diplomantka rozebírá uzavírání zprostředkovatelských smluv. Kladně hodnotím začlenění kapitoly o nepřiměřených ujednáních, zejména co se týká smluvních pokut. Autorka práce nezpracovala téma jen popisným způsobem, sama problematiku komentuje a dokonce polemizuje s názorem Nejvyššího soudu.</w:t>
      </w:r>
    </w:p>
    <w:p>
      <w:pPr>
        <w:pStyle w:val="Normal"/>
        <w:ind w:firstLine="708"/>
        <w:jc w:val="both"/>
        <w:rPr/>
      </w:pPr>
      <w:r>
        <w:rPr/>
        <w:t>Dle mého názoru se diplomantka vypořádala s tématem s odborným vhledem a z práce čiší zaujetí diplomantky tematikou.</w:t>
      </w:r>
    </w:p>
    <w:p>
      <w:pPr>
        <w:pStyle w:val="Normal"/>
        <w:ind w:firstLine="708"/>
        <w:jc w:val="both"/>
        <w:rPr/>
      </w:pPr>
      <w:r>
        <w:rPr/>
        <w:t>Práce je ve svém souhrnu systematická, stylisticky na úrovni a má dobrou grafickou úpravu. Jde však spíše o popisnou práci, která problematiku dále více nerozebírá. Při zpracování vycházela diplomantka z okruhu dostupné literatury. Literaturu také citovala v souladu s příslušnou norm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Navrhuji, aby se diplomantka zaměřila na toto téma při obhajobě:</w:t>
      </w:r>
    </w:p>
    <w:p>
      <w:pPr>
        <w:pStyle w:val="Normal"/>
        <w:numPr>
          <w:ilvl w:val="0"/>
          <w:numId w:val="2"/>
        </w:numPr>
        <w:rPr/>
      </w:pPr>
      <w:r>
        <w:rPr/>
        <w:t>Povaha smlouvy o rezerva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áce v plné míře splňuje požadavky kladené na tento druh prací a proto 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uji k obhajobě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vrhuji hodnocení : VÝBORNĚ</w:t>
      </w:r>
    </w:p>
    <w:p>
      <w:pPr>
        <w:pStyle w:val="Normal"/>
        <w:jc w:val="center"/>
        <w:rPr/>
      </w:pPr>
      <w:r>
        <w:rPr/>
        <w:t>Přičemž toto hodnocení je předběžné, konečné hodnocení bude záležet na ústní obhajob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Olomouci dne 6. 4. 2011                                         JUDr. Lenka Westphalová, Ph.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5:00Z</dcterms:created>
  <dc:creator>PF</dc:creator>
  <dc:description/>
  <cp:keywords/>
  <dc:language>en-US</dc:language>
  <cp:lastModifiedBy>PF</cp:lastModifiedBy>
  <dcterms:modified xsi:type="dcterms:W3CDTF">2011-04-07T18:28:00Z</dcterms:modified>
  <cp:revision>2</cp:revision>
  <dc:subject/>
  <dc:title/>
</cp:coreProperties>
</file>