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Bc. et. Bc. Jitka Nosková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Vliv arteterapie na rozvoj psychiky dětí v azylových domech pro matky s dětm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Hana Stehlíková Babyrád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ová práce Jitky Noskové je výsledkem dlouhodobých výzkumů v oblasti speciální výtvarné výchovy a arteterapie. Je přehledně rozčleněna do 4 kapitol a praktická část obsahuje metodologii praktických výtvarných činností a dokumentaci různých realizovaných aktivit – záznamy z jednotlivých setkání, popis vývoje skupiny a naplnění cílů i kasuistiky. Text je psán srozumitelným odborným stylem, grafická úprava je standardní, diplomantka mohla použít vyspělejší profesionální grafický styl úpravy. Práce mohla být také vnitřně více strukturovaná, ovšem jako celek působí vyrovnaně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ceňuji na práci to, že autorka téměř všechny teoretické předpoklady v textu uvedené, pokoušela aplikovat do praxe a provedla ucelenou řadu pedagogických experimentů, které jsou ve výzkumné části podrobně reflektovány. Je pozitivní, že doplnila práci o bohatou obrazovou dokumentaci (16 obrazových přílo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ahově je diplomová práce Jitky Noskové velkým přínosem pro praxi prováděnou v oblasti výtvarné výchovy se znevýhodněnými skupinami. V tomto smyslu má práce humanitní mezioborový přesah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3:00Z</dcterms:created>
  <dc:creator>Uzivatel</dc:creator>
  <dc:description/>
  <dc:language>en-US</dc:language>
  <cp:lastModifiedBy>Chorý Tomáš</cp:lastModifiedBy>
  <dcterms:modified xsi:type="dcterms:W3CDTF">2015-05-11T10:33:00Z</dcterms:modified>
  <cp:revision>2</cp:revision>
  <dc:subject/>
  <dc:title/>
</cp:coreProperties>
</file>