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onentský posudek bakalářské prá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práce: Romská komunita a její zmapování v Trutnově</w:t>
      </w:r>
    </w:p>
    <w:p>
      <w:pPr>
        <w:pStyle w:val="Normal"/>
        <w:rPr/>
      </w:pPr>
      <w:r>
        <w:rPr/>
        <w:t>Autor: Marcela Šafaříková</w:t>
      </w:r>
    </w:p>
    <w:p>
      <w:pPr>
        <w:pStyle w:val="Normal"/>
        <w:jc w:val="both"/>
        <w:rPr/>
      </w:pPr>
      <w:r>
        <w:rPr/>
        <w:t>Katedra křesťanské sociální práce</w:t>
      </w:r>
    </w:p>
    <w:p>
      <w:pPr>
        <w:pStyle w:val="Normal"/>
        <w:jc w:val="both"/>
        <w:rPr/>
      </w:pPr>
      <w:r>
        <w:rPr/>
        <w:t>Obor: Sociální a humanitární práce</w:t>
      </w:r>
    </w:p>
    <w:p>
      <w:pPr>
        <w:pStyle w:val="Normal"/>
        <w:rPr/>
      </w:pPr>
      <w:r>
        <w:rPr/>
        <w:t>Vedoucí práce: Ing. Jozef Ho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MTF UP, Olomouc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předložené práce je </w:t>
      </w:r>
      <w:r>
        <w:rPr>
          <w:i/>
        </w:rPr>
        <w:t xml:space="preserve">zmapovat početní stav a životní úroveň romského etnika ve východočeském městě, a pojmenovat nejdůležitější problémy vyžadující řešení </w:t>
      </w:r>
      <w:r>
        <w:rPr/>
        <w:t>(s. 8). Práce je rozdělěná do dvou části, úvod a závěr jsou číslovány.</w:t>
      </w:r>
      <w:r>
        <w:rPr>
          <w:shd w:fill="FFFFFF" w:val="clear"/>
        </w:rPr>
        <w:t xml:space="preserve"> V úvodu autorka vymezuje několik pojmů (např. sociální exkluze a sociální integrace), další pojmy jsou ovšem vymezeny v kapitole první – a bohužel také autorka nevysvětluje výběr definovaných pojmů. </w:t>
      </w:r>
      <w:r>
        <w:rPr/>
        <w:t xml:space="preserve">Tzv. teoretická část vymezuje několik pojmů, prezentuje historii Romů v ČR, poukazuje na specifika Romů, a dále se zaměřuje na tří otázky: vzdělání, tradiční povolání a současnou zaměstnanost a vztah romského etnika a většinové společnosti – opomenuta je otázka zdraví zohledněná ovšem v praktické části. Velké části práce jsou bohužel napsány na základě jediného zdroje (např. od poloviny s. 16 do s. 19 na základě textu Horváthové 2002; celá podkapitola 2.4 na základě textu Vagnerové od konce s. 21 do začátku s. 23 na základě </w:t>
      </w:r>
      <w:r>
        <w:rPr>
          <w:i/>
        </w:rPr>
        <w:t>Zprávy o stavu romských komunit</w:t>
      </w:r>
      <w:r>
        <w:rPr/>
        <w:t xml:space="preserve">...), v některých případech není zřejmé, co bylo zdrojem s. 11. </w:t>
      </w:r>
    </w:p>
    <w:p>
      <w:pPr>
        <w:pStyle w:val="Normal"/>
        <w:jc w:val="both"/>
        <w:rPr/>
      </w:pPr>
      <w:r>
        <w:rPr/>
        <w:t xml:space="preserve">V praktické části jsou prezentovány výsledky obsáhlého výzkumu, kterému předchazel menší předvýzkum. Je pozoruhodné, že se autorce podařilo získat pro výzkum velký počet respondentů (86,5 % rodin) Není ovšem jasné, jak vznikly hypotézy: „kvalifikovaný odhad odborníků“ čili koho? Je také pochybné, že na některé otázky bylo možné získat pravdivé odpovědí, např. jak ten, kdo vyplňoval dotazník za celou rodinu mohl vědět </w:t>
      </w:r>
      <w:r>
        <w:rPr>
          <w:i/>
        </w:rPr>
        <w:t>Kolik žen Vaší rodiny ví, co je antikoncepce?</w:t>
      </w:r>
      <w:r>
        <w:rPr/>
        <w:t xml:space="preserve">, hlavně když to byl muž. </w:t>
      </w:r>
    </w:p>
    <w:p>
      <w:pPr>
        <w:pStyle w:val="Normal"/>
        <w:jc w:val="both"/>
        <w:rPr/>
      </w:pPr>
      <w:r>
        <w:rPr/>
        <w:t>Je to škoda, že výsledky jsou sice prezentovány, ale chybí jim hlubší analýza a interpretace, popř. interpretace je chybná. Např. snaha interpretovat výsledky na s. 31 je zcela nepovedená, popř. nedostačující: jednak, že fakt, že „zastoupení Romů v místní populaci je 3 %“ nepotvrzuje hypotézu, že „v romské minoritě je vyšší porodnost a počet dětí“. I kdyby autorce šlo o interpretaci grafu, který je nad odstavcem, odkud pochází tyto citace, tak z tam zobrazené věkové struktury romské komunity není také zřejmé, že porodnost a počet dětí jsou vyšší - přinejmenším by bylo potřeba uvést podobný graf týkající se majoritní společnosti. V dotazníku byly položeny otázky na diskriminaci, ovšem v práci nenajdeme žádné výsledky. Z práce není také zřejmé, kolik Romů žije ve vyloučených komunitách, a kolik ne. Snažila se autorka vyhledat i integrované romské rodiny?</w:t>
      </w:r>
    </w:p>
    <w:p>
      <w:pPr>
        <w:pStyle w:val="Normal"/>
        <w:jc w:val="both"/>
        <w:rPr/>
      </w:pPr>
      <w:r>
        <w:rPr/>
        <w:t>K dalším nedostatkům patří mimo jiné to, že:</w:t>
      </w:r>
    </w:p>
    <w:p>
      <w:pPr>
        <w:pStyle w:val="Normal"/>
        <w:jc w:val="both"/>
        <w:rPr/>
      </w:pPr>
      <w:r>
        <w:rPr/>
        <w:t xml:space="preserve">- Na několika místech chybí zdroje. Např. na základě čeho autorka píše, že </w:t>
      </w:r>
      <w:r>
        <w:rPr>
          <w:i/>
        </w:rPr>
        <w:t xml:space="preserve">V Trutnově rodiče vesměs trvali na tom, že když si někdo usmyslel pomoci dětem při vzdělávání, měl by převzít i jejich zodpovědnost a je vlastně povinností státu (...) se o vše postarat a nezatěžovat je tím. </w:t>
      </w:r>
      <w:r>
        <w:rPr/>
        <w:t xml:space="preserve">(s. 41)? Ve výzkumu nebyl položen dotaz vztahující se na tuto záležitost. Autorka také píše, že data byla získána na základě analýzy dostupných údajů, ovšem v bibliografii až na jednu zprávu prameny chybí. </w:t>
      </w:r>
    </w:p>
    <w:p>
      <w:pPr>
        <w:pStyle w:val="Normal"/>
        <w:jc w:val="both"/>
        <w:rPr/>
      </w:pPr>
      <w:r>
        <w:rPr/>
        <w:t>- Na s. 31 a na s. 49 studentka uvádí rozdílný republikový průměr zastoupení Romů ve většinové společnosti.</w:t>
      </w:r>
    </w:p>
    <w:p>
      <w:pPr>
        <w:pStyle w:val="Normal"/>
        <w:jc w:val="both"/>
        <w:rPr/>
      </w:pPr>
      <w:r>
        <w:rPr/>
        <w:t xml:space="preserve">- Podkapitoly 3.1, 3.3, 3.4 jsou rozhodně příliš krátké a měly by být spojený s jinými podkapitol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v práci nejsou popsány okolnosti provádění průzkumu, navrhuji, aby byla během obhajoby položená studentce otázka, zda si myslí, že něco (a co) mohlo ovlivnit odpovědi respondentů a způsobit, že se jejich odpovědi rozcházely se skutečným sta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výše uvedené práci doporučuji k obhajobě s ohodnocením dobře (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et Mgr. Agnieszka Zogata K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8:00Z</dcterms:created>
  <dc:creator>AMK</dc:creator>
  <dc:description/>
  <dc:language>en-US</dc:language>
  <cp:lastModifiedBy>AMK</cp:lastModifiedBy>
  <dcterms:modified xsi:type="dcterms:W3CDTF">2009-12-21T10:09:00Z</dcterms:modified>
  <cp:revision>2</cp:revision>
  <dc:subject/>
  <dc:title>Oponentský posudek bakalářské práce</dc:title>
</cp:coreProperties>
</file>