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arbora Pospíšil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piritualita, religiozita a osobnosť</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gr. Klára Machů</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pPr>
            <w:r>
              <w:rPr>
                <w:rFonts w:cs="Calibri" w:ascii="Calibri" w:hAnsi="Calibri"/>
                <w:i/>
                <w:iCs/>
                <w:sz w:val="22"/>
                <w:szCs w:val="22"/>
              </w:rPr>
              <w:t>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Práce se zabývá spiritualitou ve vztahu k osobnostním dimenzím, což považuji za originální a zajímavý přístup. V době, kdy jsme svědky úbytku velkého množství věřících různých vyznání spolu s rostoucím zájmem o východní nauky, vidím společenskou potřebu práce hlavně v prozkoumání toho, co pro dnešního člověka znamená spiritualita, a jak její jednotlivé typy souvisejí se strukturou osobnosti.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je zpracována čtivě a kvalitně. Informace jsou prezentovány přehledně ve smysluplně řazených kapitolách. Teoretická část obsahově adekvátně přiléhá ke zkoumané problematice. Z práce je znát, že se autorka ve zkoumané problematice orientuje, o čemž svědčí i obsáhly seznam citované literatury, kde jsou rovněž značně zastoupeny zahraniční zdroj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Jedná se o kvantitativní design výzkumu. Autorka používá vhodné dotazníkové metody (ESI a NEO-FFI).  Formulované hypotézy odpovídají stanoveným cílům výzkumu. Výzkumný soubor je popsán detailně především pomocí přehledných tabulek. Ke zpracování dat byly použity adekvátní statistické metody.</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Výsledky práce jsou prezentovány přehledně, každá tabulka je doplněna vysvětlujícím komentářem.</w:t>
            </w:r>
          </w:p>
          <w:p>
            <w:pPr>
              <w:pStyle w:val="Normal"/>
              <w:rPr>
                <w:rFonts w:ascii="Calibri" w:hAnsi="Calibri" w:cs="Calibri"/>
                <w:i/>
                <w:i/>
                <w:iCs/>
                <w:sz w:val="22"/>
                <w:szCs w:val="22"/>
              </w:rPr>
            </w:pPr>
            <w:r>
              <w:rPr>
                <w:rFonts w:cs="Calibri" w:ascii="Calibri" w:hAnsi="Calibri"/>
                <w:i/>
                <w:iCs/>
                <w:sz w:val="22"/>
                <w:szCs w:val="22"/>
              </w:rPr>
              <w:t>Platnost hypotéz je podrobně zhodnocena. V rámci diskuze autorka srozumitelně analyzuje výsledky práce a jejich možné příčiny. Práce by mohla být podnětná např. pro terapeuty, kteří se ve své praxi zaměřují rovněž na spirituální aspekt člověka.</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je po formální stránce v pořádku, má dobrou stylistickou úroveň. Grafická úprava práce ji činí dostatečně přehlednou. Normy pro psaní kvalifikační práce byly dodrženy. Autorka však bohužel nechala práci svázat do desek určených pro bakalářské práce, což je poněkud matoucí.</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Jak si vysvětlujete korelaci mezi škálou Neuroticismus a náboženským přesvědčením?</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je plagiá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5.5.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pPr>
            <w:r>
              <w:rPr>
                <w:rFonts w:cs="Arial" w:ascii="Calibri" w:hAnsi="Calibri"/>
                <w:sz w:val="22"/>
                <w:szCs w:val="22"/>
              </w:rPr>
              <w:t>Mgr. Klára Machů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lang w:val="en-US"/>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lang w:val="en-US"/>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4:00Z</dcterms:created>
  <dc:creator>Your User Name</dc:creator>
  <dc:description/>
  <cp:keywords/>
  <dc:language>en-US</dc:language>
  <cp:lastModifiedBy>ASUS</cp:lastModifiedBy>
  <dcterms:modified xsi:type="dcterms:W3CDTF">2007-12-21T03:00:00Z</dcterms:modified>
  <cp:revision>22</cp:revision>
  <dc:subject/>
  <dc:title/>
</cp:coreProperties>
</file>