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osudek vedoucího diplomové práce</w:t>
      </w:r>
    </w:p>
    <w:p>
      <w:pPr>
        <w:pStyle w:val="Heading1"/>
        <w:jc w:val="both"/>
        <w:rPr/>
      </w:pPr>
      <w:r>
        <w:rPr/>
      </w:r>
    </w:p>
    <w:p>
      <w:pPr>
        <w:pStyle w:val="Normal"/>
        <w:rPr/>
      </w:pPr>
      <w:r>
        <w:rPr/>
      </w:r>
    </w:p>
    <w:p>
      <w:pPr>
        <w:pStyle w:val="Heading1"/>
        <w:jc w:val="both"/>
        <w:rPr/>
      </w:pPr>
      <w:r>
        <w:rPr/>
        <w:t>Vysoká škola: Univerzita Palackého v Olomouci</w:t>
      </w:r>
    </w:p>
    <w:p>
      <w:pPr>
        <w:pStyle w:val="Normal"/>
        <w:jc w:val="both"/>
        <w:rPr>
          <w:b/>
          <w:b/>
          <w:bCs/>
        </w:rPr>
      </w:pPr>
      <w:r>
        <w:rPr>
          <w:b/>
          <w:bCs/>
        </w:rPr>
        <w:t>Fakulta: Právnická</w:t>
      </w:r>
    </w:p>
    <w:p>
      <w:pPr>
        <w:pStyle w:val="Heading1"/>
        <w:jc w:val="both"/>
        <w:rPr/>
      </w:pPr>
      <w:r>
        <w:rPr/>
        <w:t>Katedra: ústavního práva</w:t>
      </w:r>
    </w:p>
    <w:p>
      <w:pPr>
        <w:pStyle w:val="Normal"/>
        <w:jc w:val="both"/>
        <w:rPr>
          <w:b/>
          <w:b/>
          <w:bCs/>
        </w:rPr>
      </w:pPr>
      <w:r>
        <w:rPr>
          <w:b/>
          <w:bCs/>
        </w:rPr>
        <w:t>Obor: ústavní právo</w:t>
      </w:r>
    </w:p>
    <w:p>
      <w:pPr>
        <w:pStyle w:val="Normal"/>
        <w:jc w:val="both"/>
        <w:rPr>
          <w:b/>
          <w:b/>
          <w:bCs/>
        </w:rPr>
      </w:pPr>
      <w:r>
        <w:rPr>
          <w:b/>
          <w:bCs/>
        </w:rPr>
      </w:r>
    </w:p>
    <w:p>
      <w:pPr>
        <w:pStyle w:val="Normal"/>
        <w:jc w:val="both"/>
        <w:rPr/>
      </w:pPr>
      <w:r>
        <w:rPr/>
      </w:r>
    </w:p>
    <w:p>
      <w:pPr>
        <w:pStyle w:val="Normal"/>
        <w:jc w:val="both"/>
        <w:rPr>
          <w:b/>
          <w:b/>
          <w:bCs/>
        </w:rPr>
      </w:pPr>
      <w:r>
        <w:rPr/>
        <w:t xml:space="preserve">Diplomant: </w:t>
      </w:r>
      <w:r>
        <w:rPr>
          <w:b/>
          <w:bCs/>
        </w:rPr>
        <w:t>Aneta IROVÁ</w:t>
      </w:r>
    </w:p>
    <w:p>
      <w:pPr>
        <w:pStyle w:val="Normal"/>
        <w:jc w:val="both"/>
        <w:rPr>
          <w:b/>
          <w:b/>
          <w:bCs/>
        </w:rPr>
      </w:pPr>
      <w:r>
        <w:rPr/>
        <w:t xml:space="preserve">Téma diplomové práce: </w:t>
      </w:r>
      <w:r>
        <w:rPr>
          <w:b/>
        </w:rPr>
        <w:t>Ochrana základních práv rodičky a dítěte během porodu</w:t>
      </w:r>
    </w:p>
    <w:p>
      <w:pPr>
        <w:pStyle w:val="Normal"/>
        <w:jc w:val="both"/>
        <w:rPr>
          <w:b/>
          <w:b/>
          <w:bCs/>
        </w:rPr>
      </w:pPr>
      <w:r>
        <w:rPr/>
        <w:t xml:space="preserve">Obhajoba práce ve školním roce: </w:t>
      </w:r>
      <w:r>
        <w:rPr>
          <w:b/>
          <w:bCs/>
        </w:rPr>
        <w:t>2021/2022</w:t>
      </w:r>
    </w:p>
    <w:p>
      <w:pPr>
        <w:pStyle w:val="Normal"/>
        <w:jc w:val="both"/>
        <w:rPr/>
      </w:pPr>
      <w:r>
        <w:rPr/>
        <w:t xml:space="preserve">Vedoucí diplomové práce: </w:t>
      </w:r>
      <w:r>
        <w:rPr>
          <w:b/>
          <w:bCs/>
        </w:rPr>
        <w:t>JUDr. Maxim Tomoszek, Ph.D.</w:t>
      </w:r>
    </w:p>
    <w:p>
      <w:pPr>
        <w:pStyle w:val="Normal"/>
        <w:jc w:val="both"/>
        <w:rPr/>
      </w:pPr>
      <w:r>
        <w:rPr/>
      </w:r>
    </w:p>
    <w:p>
      <w:pPr>
        <w:pStyle w:val="Normal"/>
        <w:jc w:val="both"/>
        <w:rPr/>
      </w:pPr>
      <w:r>
        <w:rPr/>
      </w:r>
    </w:p>
    <w:p>
      <w:pPr>
        <w:pStyle w:val="Normal"/>
        <w:ind w:firstLine="720"/>
        <w:jc w:val="both"/>
        <w:rPr/>
      </w:pPr>
      <w:r>
        <w:rPr/>
        <w:t>Diplomantkou zvolené téma je vhodně koncipované, vzhledem k existujícím a diskutovaným problémům aktuální, s významným praktickým dopadem, a skýtá značný potenciál k diskusi a prezentaci vlastního názoru. Jedná se o téma náročné, vyžadující k zpracování posouzení vzájemného působení komplexních ústavních konceptů, které jsou navíc významně ovlivňovány aktuálními trendy nejen v oblasti zdravotní péče, ale také společenského vývoje a chápání práv jednotlivců. Téma se stále dynamicky rozvíjí, takže aktuálně není v české odborné literatuře vyčerpávajícím způsobem zpracováno. Pozitivně hodnotím, že diplomantka se mnou jako s vedoucím průběžně konzultovala svůj postup při psaní práce a mé připomínky pečlivě zapracovala do textu.</w:t>
      </w:r>
    </w:p>
    <w:p>
      <w:pPr>
        <w:pStyle w:val="Normal"/>
        <w:jc w:val="both"/>
        <w:rPr/>
      </w:pPr>
      <w:r>
        <w:rPr/>
        <w:tab/>
        <w:t>Práce má, co se týče samotného textu, 42 stran (přibližně 117 000 znaků), které jsou rozčleněny do pěti kapitol, úvodu a závěru. Dále práce obsahuje shrnutí a klíčová slova, v češtině i v angličtině, seznam použitých zkratek, seznam použitých zdrojů a přílohy. Práce splňuje rozsah i další požadavky stanovené vnitřní normou PF UP o kvalifikačních pracích včetně formální úpravy a citační normy.</w:t>
      </w:r>
    </w:p>
    <w:p>
      <w:pPr>
        <w:pStyle w:val="Normal"/>
        <w:ind w:firstLine="708"/>
        <w:jc w:val="both"/>
        <w:rPr/>
      </w:pPr>
      <w:r>
        <w:rPr/>
        <w:t>Práce obsahuje nadprůměrný poznámkový aparát podložený odpovídajícím množstvím použitých zdrojů. Zdroje jsou aktuální, relevantní, a v dostatečné míře reflektují aktuální stav bádání problematiky. Zdroje jsou řádně zapracovány do textu a je na ně odkazováno v poznámkách pod čarou. Diplomantka pracuje se zdroji kriticky, vzájemně je konfrontuje a zaujímá vlastní kritická stanoviska. Práce je psána čtivě, jasným a srozumitelným jazykem bez většího množství překlepů nebo gramatických chyb. Celkově lze říci, že diplomantka prokázala schopnost zvládnout formální stránku odborného textu, zejména samostatně pracovat s odbornou literaturou a primárními zdroji a vhodně je začlenit do odborného textu.</w:t>
      </w:r>
    </w:p>
    <w:p>
      <w:pPr>
        <w:pStyle w:val="Normal"/>
        <w:ind w:firstLine="708"/>
        <w:jc w:val="both"/>
        <w:rPr/>
      </w:pPr>
      <w:r>
        <w:rPr/>
        <w:t xml:space="preserve">Co se týče struktury práce, autorka nejprve podrobněji vymezuje výchozí pojmy související s poskytováním zdravotní péče při porodu, a poté identifikuje základní práva rodičky a (nenarozeného) dítěte dotčená během porodu. Poté se věnuje analýze problémů při praktickém naplňování těchto práv a řešení střetů práv matky a (nenarozeného) dítěte. Na základě své analýzy navrhuje opatření pro efektivnější naplňování základních práv. Zvolená struktura je vhodná, odpovídá celkovému záměru práce a umožňuje dosáhnout stanovených cílů. </w:t>
      </w:r>
    </w:p>
    <w:p>
      <w:pPr>
        <w:pStyle w:val="Normal"/>
        <w:ind w:firstLine="708"/>
        <w:jc w:val="both"/>
        <w:rPr/>
      </w:pPr>
      <w:r>
        <w:rPr/>
        <w:t>Po obsahové stránce je práce zdařilá. První dvě kapitoly poskytují kvalitní základ pro analýzu prováděnou v praktické části práce. Analytická část práce (kapitoly 3, 4 a 5) pak vhodně identifikuje klíčové praktické problémy, jejich příčiny a souvislosti, hodnotí jejich právní kontext aplikací obecných konceptů (jako např. informovaný souhlas) a navrhuje možná řešení. Velmi pozitivně je nutno hodnotit detailní rozbor judikatury ÚS i ESLP včetně argumentace soudů z klíčových rozhodnutí, ale také velmi podrobně provedený test proporcionality. Poměrně zdařilé jsou i návrhy možných řešení, byť vzhledem ke komplikovanosti rozebíraných otázek je zřejmé, že neexistuje jednoduché řešení. Zároveň zde lze vytknout, že podstatnou částí navrhovaných opatření je posílení center porodní asistence, což je ovšem řešení z hlediska dostupnosti zdravotní péče a nikoli z perspektivy posílení ochrany základních práv v rámci aktuálně existujícího systému zdravotní péče. Naopak je nutné ocenit právně věcný a objektivní pohled na problematiku, kterou se diplomantka snaží popsat a analyzovat z hlediska základních právních pilířů a jejich aplikace do konkrétních sporných situací.</w:t>
      </w:r>
    </w:p>
    <w:p>
      <w:pPr>
        <w:pStyle w:val="Normal"/>
        <w:ind w:firstLine="708"/>
        <w:jc w:val="both"/>
        <w:rPr/>
      </w:pPr>
      <w:r>
        <w:rPr/>
        <w:t>Co se týče obecného metodologického rámce práce, v úvodu je podrobně vymezen cíl práce, výzkumné otázky a je vysvětlena struktura práce, z níž plyne také postup řešení a použité metody. Závěr práce přehledně shrnuje hlavní dílčí závěry vyvozené na základě analýzy provedené v práci a přináší i obecné syntetické výstupy, byť je sporné, do jaké míry je pečlivější uplatňování pravidel pro omezování základních práv zdravotnickým personálem reálně proveditelné.</w:t>
      </w:r>
    </w:p>
    <w:p>
      <w:pPr>
        <w:pStyle w:val="Normal"/>
        <w:ind w:firstLine="708"/>
        <w:jc w:val="both"/>
        <w:rPr/>
      </w:pPr>
      <w:r>
        <w:rPr/>
        <w:t>Celkově lze obsahovou stránku práce, stejně jako její formální stránku, hodnotit jako nadprůměrnou. Předložený text tak bezpochyby splňuje obsahové požadavky na odbornou kvalifikační práci. Mám-li práci celkově zhodnotit, domnívám se, že její formální i obsahová úroveň je velmi dobrá, takže splňuje požadavky pro úspěšnou obhajobu.</w:t>
      </w:r>
    </w:p>
    <w:p>
      <w:pPr>
        <w:pStyle w:val="Normal"/>
        <w:jc w:val="both"/>
        <w:rPr/>
      </w:pPr>
      <w:r>
        <w:rPr/>
      </w:r>
    </w:p>
    <w:p>
      <w:pPr>
        <w:pStyle w:val="Normal"/>
        <w:jc w:val="both"/>
        <w:rPr/>
      </w:pPr>
      <w:r>
        <w:rPr/>
      </w:r>
    </w:p>
    <w:p>
      <w:pPr>
        <w:pStyle w:val="Normal"/>
        <w:jc w:val="both"/>
        <w:rPr/>
      </w:pPr>
      <w:r>
        <w:rPr/>
        <w:t>Závěr:</w:t>
      </w:r>
    </w:p>
    <w:p>
      <w:pPr>
        <w:pStyle w:val="Normal"/>
        <w:jc w:val="both"/>
        <w:rPr/>
      </w:pPr>
      <w:r>
        <w:rPr/>
        <w:tab/>
        <w:t xml:space="preserve">Vzhledem k tomu, že práce splňuje obsahové i formální požadavky kladené na diplomovou práci, práci </w:t>
      </w:r>
      <w:r>
        <w:rPr>
          <w:b/>
          <w:bCs/>
        </w:rPr>
        <w:t>doporučuji</w:t>
      </w:r>
      <w:r>
        <w:rPr/>
        <w:t xml:space="preserve"> k obhajobě. S ohledem na výše uvedené navrhuji dle průběhu obhajoby hodnocení známkou </w:t>
      </w:r>
      <w:r>
        <w:rPr>
          <w:b/>
        </w:rPr>
        <w:t>A</w:t>
      </w:r>
      <w:r>
        <w:rPr/>
        <w:t xml:space="preserve"> nebo </w:t>
      </w:r>
      <w:r>
        <w:rPr>
          <w:b/>
          <w:bCs/>
        </w:rPr>
        <w:t>B</w:t>
      </w:r>
      <w:r>
        <w:rPr/>
        <w:t>. K diskusi u obhajoby doporučuji otázku, jakým způsobem by se měla upravit česká úprava porodu v domácím prostředí, aby v maximální míře naplnila práva a oprávněné zájmy matky i (nenarozeného dítěte).</w:t>
      </w:r>
    </w:p>
    <w:p>
      <w:pPr>
        <w:pStyle w:val="Normal"/>
        <w:jc w:val="both"/>
        <w:rPr/>
      </w:pPr>
      <w:r>
        <w:rPr/>
      </w:r>
    </w:p>
    <w:p>
      <w:pPr>
        <w:pStyle w:val="Normal"/>
        <w:jc w:val="both"/>
        <w:rPr/>
      </w:pPr>
      <w:r>
        <w:rPr/>
      </w:r>
    </w:p>
    <w:p>
      <w:pPr>
        <w:pStyle w:val="Normal"/>
        <w:jc w:val="both"/>
        <w:rPr/>
      </w:pPr>
      <w:r>
        <w:rPr/>
      </w:r>
    </w:p>
    <w:p>
      <w:pPr>
        <w:pStyle w:val="Normal"/>
        <w:jc w:val="both"/>
        <w:rPr/>
      </w:pPr>
      <w:r>
        <w:rPr/>
        <w:t>V Olomouci dne 5. 5. 2022</w:t>
        <w:tab/>
        <w:tab/>
        <w:tab/>
        <w:tab/>
        <w:tab/>
        <w:t>JUDr. Maxim Tomoszek, Ph.D.</w:t>
      </w:r>
    </w:p>
    <w:p>
      <w:pPr>
        <w:pStyle w:val="Normal"/>
        <w:ind w:left="5640" w:hanging="5640"/>
        <w:jc w:val="both"/>
        <w:rPr/>
      </w:pPr>
      <w:r>
        <w:rPr/>
        <w:tab/>
        <w:t>katedra ústavního práva PF UP</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0:00Z</dcterms:created>
  <dc:creator>PF</dc:creator>
  <dc:description/>
  <cp:keywords/>
  <dc:language>en-US</dc:language>
  <cp:lastModifiedBy>Balutova Renata</cp:lastModifiedBy>
  <dcterms:modified xsi:type="dcterms:W3CDTF">2022-05-06T07:00:00Z</dcterms:modified>
  <cp:revision>2</cp:revision>
  <dc:subject/>
  <dc:title>Posudek vedoucího (oponenta) diplomové práce</dc:title>
</cp:coreProperties>
</file>