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DNOCENÍ  DIPLOMOVÉ 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utor diplomové práce:  </w:t>
      </w:r>
      <w:r>
        <w:rPr>
          <w:rFonts w:cs="Arial" w:ascii="Arial" w:hAnsi="Arial"/>
          <w:caps/>
          <w:spacing w:val="40"/>
          <w:sz w:val="22"/>
        </w:rPr>
        <w:t>lenka bezděk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r:                             Pedagogika-sociální práce– kombinované studium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Název práce:                 </w:t>
      </w:r>
      <w:r>
        <w:rPr>
          <w:rFonts w:cs="Arial" w:ascii="Arial" w:hAnsi="Arial"/>
          <w:b/>
          <w:bCs/>
          <w:i/>
          <w:iCs/>
          <w:sz w:val="20"/>
        </w:rPr>
        <w:t>Viktimologie z pohledu policisty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edoucí diplomové práce: Doc. PhDr. Jitka Skopalová, Ph.D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ponent diplomové práce: </w:t>
      </w:r>
      <w:r>
        <w:rPr/>
        <w:t>JUDr. Zdenka Nováková, Ph.D.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ysoká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řední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ízká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metodologie obo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základní domácí literatura a překla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cizojazyčná odborná litera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Teoreticko-empirická práce se skládá z 7 kapitol, které jsou dále členěny. Po Úvodu, ve kterém autorka uvádí cíl své práce („popsat a analyzovat jevy úzce související s problematikou viktimologie…“-s.7), následují kapitoly 2 a 3 tvořící v podstatě teoretická východiska práce (diplomantka zde provádí široký rozbor aspektů trestného činu – především z hlediska oběti, částečně i  pachatele; k samotnému jádru viktimizace se dostává až na s. 36 (5.kapitola). Autorka v této oblasti čerpal z řady pramenů, které však mohla více doplnit i vlastními formulacemi, resp. profesními zkušenostmi. Diplomantka rovněž mohla (vzhledem k názvu a cíli DP) např. i na konkrétních případech z praxe ilustrovat proces viktimizac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ázky k obhajobě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Domníváte se, že v naší současné legislativě má oběť méně významná práva než pachatelé trestných činů? Jaké jsou Vaše náměty na možné změny ?Jakou roli zde může mít Bílý kruh bezpečí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Objasněte roli oběti při oznamování činu a v průběhu přípravného řízení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Vysvětlete možnosti odškodnění oběti trestného činu. 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Zkladntext3"/>
        <w:rPr/>
      </w:pPr>
      <w:r>
        <w:rPr>
          <w:rFonts w:cs="Arial" w:ascii="Arial" w:hAnsi="Arial"/>
          <w:b/>
        </w:rPr>
        <w:t xml:space="preserve">Závěr:   </w:t>
      </w:r>
      <w:r>
        <w:rPr>
          <w:rFonts w:cs="Arial" w:ascii="Arial" w:hAnsi="Arial"/>
        </w:rPr>
        <w:t>Práce je doporučena k obhajobě.</w:t>
      </w:r>
    </w:p>
    <w:p>
      <w:pPr>
        <w:pStyle w:val="Zkladntext3"/>
        <w:rPr>
          <w:rFonts w:ascii="Arial" w:hAnsi="Arial" w:cs="Arial"/>
          <w:spacing w:val="20"/>
        </w:rPr>
      </w:pPr>
      <w:r>
        <w:rPr>
          <w:rFonts w:cs="Arial" w:ascii="Arial" w:hAnsi="Arial"/>
        </w:rPr>
        <w:t>Navržený klasifikační stupeň: ....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20"/>
        </w:rPr>
        <w:t xml:space="preserve">dobř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13. 5. 2009                                                                 vedoucí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6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right="567" w:firstLine="708"/>
      <w:jc w:val="both"/>
      <w:textAlignment w:val="auto"/>
    </w:pPr>
    <w:rPr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57:00Z</dcterms:created>
  <dc:creator>Marcela Veselská</dc:creator>
  <dc:description/>
  <dc:language>en-US</dc:language>
  <cp:lastModifiedBy>jitka</cp:lastModifiedBy>
  <cp:lastPrinted>2006-04-04T09:05:00Z</cp:lastPrinted>
  <dcterms:modified xsi:type="dcterms:W3CDTF">2009-05-13T12:24:00Z</dcterms:modified>
  <cp:revision>3</cp:revision>
  <dc:subject/>
  <dc:title>Hodnocení vedoucího diplomové práce</dc:title>
</cp:coreProperties>
</file>