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P O S U D E K    D I P L O M O V É    P R Á C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Jméno a příjmení diplomanta: Petra Brdečkov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Téma diplomové práce: Komparativní analýza tří českých překladů Bohatství národů od Adama Smith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9"/>
        <w:gridCol w:w="2624"/>
        <w:gridCol w:w="2626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1"/>
        <w:gridCol w:w="1128"/>
        <w:gridCol w:w="1465"/>
        <w:gridCol w:w="1085"/>
        <w:gridCol w:w="1570"/>
      </w:tblGrid>
      <w:tr>
        <w:trPr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oponenta)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Práce má dobrou strukturu, autorka prokázala tvůrčí myšlení, pracovitost  i znalost tématu.</w:t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zh-CN"/>
        </w:rPr>
        <w:t>Autorka sděluje své názory. Práce je psána velmi dobrým jazykem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4. Práce </w:t>
      </w:r>
      <w:r>
        <w:rPr>
          <w:rFonts w:eastAsia="Times New Roman" w:cs="Times New Roman" w:ascii="Times New Roman" w:hAnsi="Times New Roman"/>
          <w:b/>
          <w:szCs w:val="20"/>
          <w:lang w:eastAsia="zh-CN"/>
        </w:rPr>
        <w:t>je doporučena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Olomouc 11.5.2009</w:t>
        <w:tab/>
        <w:tab/>
        <w:t xml:space="preserve">                                          Podpis oponenta: Jaromír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2:00Z</dcterms:created>
  <dc:creator>UP Olomouc</dc:creator>
  <dc:description/>
  <dc:language>en-US</dc:language>
  <cp:lastModifiedBy>UP Olomouc</cp:lastModifiedBy>
  <dcterms:modified xsi:type="dcterms:W3CDTF">2009-05-13T09:24:00Z</dcterms:modified>
  <cp:revision>2</cp:revision>
  <dc:subject/>
  <dc:title/>
</cp:coreProperties>
</file>