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enisa Kočič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À propos du système financier dans la société balzacienne et dans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´ univers de ses héro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oc. PhDr. Marie Vožd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erdisciplinární literárně-ekonomická práce se neotřelým a originálním způsobem zamýšlí nad motivem peněz a jeho funkcí  v Balzakově románovém díl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oretická část práce je zpracována samostatně  na základě seznámení se s dostupnými českými, francouzskými, slovenskými a anglickými prameny a studiem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íle a záměry práce jsou jasně formulovány v jejím úvod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áce je správně založena na analýze děl a následné syntéz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áce obsahuje správné dílčí interpretace jednotlivých zpracovávaných motivů, chybí jí však shrnující závěrečná syntéza a zpětné zhodnocení, nakolik Balzakovo dílo odrazilo finanční systém dané společnost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áce přináší solidní přehled vývoje peněžnictví ve francouzské společnosti daného období, dále pak definuje roli peněz v životě Honoré de Balzaka. Podává částečnou analýzu zvolených románů z pohledu daného tématu. Tato analýza by si  zasloužila hlubšího přístupu a měla by vést k širším obecně platným závěrům o finančním systému zvolené epochy. Práce tak může být pouze základem detailnější sondy do Balzakova díla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áce je psána francouzštinou, ve které se autorka dopouští závažných prohřešků proti jazykové normě. Rovněž citační norma není zcela dodržena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Práce má veškeré formální náležitosti a je opatřena vhodnou příloho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utorka prokázala sympatický zájem o danou tematiku a v práci představila originální  interdisciplinární  přístup k ní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 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. Autorka se  mimo jiné soustřeďuje na postavy finančníků a lichvářů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 Balzakově díle. Dal by se z tohoto díla blíže popsat systém půjček, úroků, směnek atd. (kupříkladu v porovnání s dneškem)?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 Balzac je představitel realismu. (Marxistická literární věda dříve v jeho případě hovořila o tzv. kritickém realismu.) Jaká je podle autorky míra reality a fikce v autorově pojetí fungování ekonomiky dané společnosti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 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 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 - velmi dobře –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mi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. 8. 20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41:00Z</dcterms:created>
  <dc:creator>Ing. Bc. Aleš Marousek</dc:creator>
  <dc:description/>
  <cp:keywords/>
  <dc:language>en-US</dc:language>
  <cp:lastModifiedBy>FFKR</cp:lastModifiedBy>
  <cp:lastPrinted>2009-05-21T08:33:00Z</cp:lastPrinted>
  <dcterms:modified xsi:type="dcterms:W3CDTF">2010-09-06T07:30:00Z</dcterms:modified>
  <cp:revision>9</cp:revision>
  <dc:subject/>
  <dc:title>POSUDEK DIPLOMOVÉ - BAKALÁŘSKÉ PRÁCE*</dc:title>
</cp:coreProperties>
</file>