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 Lenka Chodilové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František Krejčí jako filosof a etický myslite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Petr Zima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: Mgr. David Hamp, Ph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émová oblast závěrečné práce je stanovena v souladu s aktuálními vědeckými poznatky v dané oblasti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je v souladu se studovaným oborovým zaměř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Stručně charakterizujte základní témata individuální a sociální etiky Františka Krejčíh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             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0.4. 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gr. David Hampl, PhD, oponent bakalářsk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4:00Z</dcterms:created>
  <dc:creator>Uzivatel</dc:creator>
  <dc:description/>
  <cp:keywords/>
  <dc:language>en-US</dc:language>
  <cp:lastModifiedBy>zima</cp:lastModifiedBy>
  <dcterms:modified xsi:type="dcterms:W3CDTF">2013-04-30T06:38:00Z</dcterms:modified>
  <cp:revision>7</cp:revision>
  <dc:subject/>
  <dc:title>HODNOCENÍ  BAKALÁŘSKÉ PRÁCE</dc:title>
</cp:coreProperties>
</file>