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         Pavlína Slezáková, V.roč. Učitelství pro 1. st. ZŠ – komb.studiu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                        SBOROVÝ ZPĚV JAKO VÝZNAMNÁ SOUČÁST KULTURNÍHO BOHATSTVÍ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VALAŠSKA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     odb.as. Jiří Klimeš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    PaedDr. Lena Pulchert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te nějaké osobní zkušenosti se sborovým zpěvem? (členka sboru, posluchačka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líte si, že může krajina ovlivňovat hudební vzdělávání (jakým způsobem a do jaké míry)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v ý b o r n 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9.5.200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edDr. Lena Pulchert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diplomové práce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9:00Z</dcterms:created>
  <dc:creator>Marcela Veselská</dc:creator>
  <dc:description/>
  <dc:language>en-US</dc:language>
  <cp:lastModifiedBy>Lena Pulchertová</cp:lastModifiedBy>
  <cp:lastPrinted>2006-08-28T13:06:00Z</cp:lastPrinted>
  <dcterms:modified xsi:type="dcterms:W3CDTF">2007-05-10T10:29:00Z</dcterms:modified>
  <cp:revision>2</cp:revision>
  <dc:subject/>
  <dc:title>Hodnocení vedoucího diplomové práce</dc:title>
</cp:coreProperties>
</file>