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Mgr. Viktorie Siecz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Využití expresivní terapie v předškolním věk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aedDr. Hana Stehlíková Babyrád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Jana Ovčáč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oblast výtvarné pedagogik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v oblasti expresivní terap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ka Viktorie Sieczková v diplomové práci zkoumala stav přehledu o využívání expresivní terapie v mateřských školách. Prostřednictvím dotazníkové šetření hledala odpověď na povědomí o expresivní terapii mezi učiteli v MŠ, reakci dětí na tento druh terapie a projevený zájem ze strany školských zařízení. V teoretické oblasti nastiňuje současný stav této problematiky. V dotazníkovém šetření oslovila 117 respondentů v předškolních zařízeních. Její práce vytváří přehledový teoretický rámec, který v závěru velmi krátce doplnila o doporučení do prax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A výborně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2019</w:t>
        <w:tab/>
        <w:tab/>
        <w:tab/>
        <w:t>doc. Hana Stehlíková Babyrádová……………………………….</w:t>
        <w:tab/>
        <w:tab/>
        <w:tab/>
        <w:tab/>
        <w:tab/>
        <w:tab/>
        <w:tab/>
        <w:t xml:space="preserve">               vedoucí bakalářsk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maresh</dc:creator>
  <dc:description/>
  <cp:keywords/>
  <dc:language>en-US</dc:language>
  <cp:lastModifiedBy>Thomas Lynch</cp:lastModifiedBy>
  <dcterms:modified xsi:type="dcterms:W3CDTF">2019-04-1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