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arie ŠTRBÁKOVÁ, DiS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Otevřená tvář policie - služba veřejnosti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Lenka Holá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orka se zabývá novým pojetím práce policie s veřejností tzv. community policing a ověřuje na vybraném vzorku příslušníků policie jejich názory a zkušenosti ve zkoumané oblasti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empirické části jste vytvořila tři základní kategorie, kterým jste podřídila rozhovory s respondenty. Můžete stručně zhodnotit výsledek v kontextu s názvem diplomové prá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Závěru (s. 78) uvádíte možnosti využití zjištěných skutečností v edukační činnosti škol atd., jaký je v tomto směru Váš záměr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3. 5. 2012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Doc. PaedDr. Marcela Musil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8:00Z</dcterms:created>
  <dc:creator>Obyvak</dc:creator>
  <dc:description/>
  <dc:language>en-US</dc:language>
  <cp:lastModifiedBy>Obyvak</cp:lastModifiedBy>
  <dcterms:modified xsi:type="dcterms:W3CDTF">2012-05-03T19:56:00Z</dcterms:modified>
  <cp:revision>2</cp:revision>
  <dc:subject/>
  <dc:title>HODNOCENÍ DIPLOMOVÉ PRÁCE</dc:title>
</cp:coreProperties>
</file>