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ristýna Doležal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sz w:val="20"/>
        </w:rPr>
        <w:t>Kompenzační pomůcky v matemati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Jitka Hodaň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Miroslava Poláchov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e je srozumitelně napsaná a velmi pěkně členěná. Pěkné propojení teoretické části s praxí. Cíl diplomové práce je splně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ůležitá tvorba kompenzačních - didaktických pomůcek i pro žáky s postižením na běžné základní škole, kde jsou tito žáci zařazeni na základě integrac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 10.8.2018</w:t>
        <w:tab/>
        <w:tab/>
        <w:tab/>
        <w:tab/>
        <w:tab/>
        <w:t>.………………………………………….</w:t>
        <w:tab/>
        <w:tab/>
        <w:tab/>
        <w:tab/>
        <w:tab/>
        <w:tab/>
        <w:tab/>
        <w:tab/>
        <w:t>oponent bakalářské prác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</w:t>
        <w:tab/>
        <w:t>Mgr. Miroslava Poláchov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4:00Z</dcterms:created>
  <dc:creator>maresh</dc:creator>
  <dc:description/>
  <cp:keywords/>
  <dc:language>en-US</dc:language>
  <cp:lastModifiedBy>Gáborová Vlasta</cp:lastModifiedBy>
  <dcterms:modified xsi:type="dcterms:W3CDTF">2018-08-13T07:24:00Z</dcterms:modified>
  <cp:revision>2</cp:revision>
  <dc:subject/>
  <dc:title/>
</cp:coreProperties>
</file>