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 Kaň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ohol a pohybová aktivita vojáků z povolá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l Šafář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Řešená problematika je vysoce aktuální a  společensky závažná, je v souladu s hlavním výzkumným zaměřením FTK i KK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ová je dobře zvládnutá, autorka pracovala samostatně a tvořivě s využitím zásadních pramenů dostupných v českém jazyce. Autorka reflektuje všechna podstatná témata související s řešenou problematikou, text je čtivý a přehledný, při udržení adekvátní odborné úrovn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a záměry práce jsou zformulovány přiměřeně, výzkumné otázky odpovídají cílům práce. Diskuse je poněkud stručnější a povrchnější. Celkově hodnotím výzkumnou část v kontextu Bc úrovně jako nadstandardně zvládnuto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je práce v souladu s publikační normou FT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ýborn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 5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8:00Z</dcterms:created>
  <dc:creator>Michal Šafář</dc:creator>
  <dc:description/>
  <cp:keywords/>
  <dc:language>en-US</dc:language>
  <cp:lastModifiedBy>Michal Šafář</cp:lastModifiedBy>
  <cp:lastPrinted>2009-05-05T13:22:00Z</cp:lastPrinted>
  <dcterms:modified xsi:type="dcterms:W3CDTF">2009-05-05T11:32:00Z</dcterms:modified>
  <cp:revision>11</cp:revision>
  <dc:subject/>
  <dc:title/>
</cp:coreProperties>
</file>