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Heading1"/>
        <w:rPr/>
      </w:pPr>
      <w:r>
        <w:rPr>
          <w:b/>
          <w:i/>
          <w:sz w:val="24"/>
        </w:rPr>
        <w:t>P O S U D E K    D I P L O M O V É    P R Á C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Jaroslav Pilný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éma diplomové práce: Aplikace metod projektového řízení ve volnočasových aktivitách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Diplomová práce tvůrčím způsobem kombinuje teoretické a praktické části. Je vodítkem, jak použít vědeckých metod při plánování a realizaci takového typu projektu, u nějž to nebývá v praxi obvyklé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tázka k obhajobě: Jak diplomant využije nabytých znalostí; jak, s kým a proč je bude sdílet?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5. Navržený klasifikační stupeň: výborně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Olomouc, 6.5.2009 </w:t>
        <w:tab/>
        <w:tab/>
        <w:tab/>
        <w:tab/>
        <w:tab/>
        <w:tab/>
        <w:t>Ing. Jaroslava Kubátová, Ph.D.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ab/>
        <w:tab/>
        <w:tab/>
        <w:t>Podpis vedoucího diplomové prá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11:00Z</dcterms:created>
  <dc:creator>UP OLOMOUC</dc:creator>
  <dc:description/>
  <cp:keywords/>
  <dc:language>en-US</dc:language>
  <cp:lastModifiedBy>Katedra aplikované ekonomiky</cp:lastModifiedBy>
  <cp:lastPrinted>2007-02-05T16:05:00Z</cp:lastPrinted>
  <dcterms:modified xsi:type="dcterms:W3CDTF">2009-05-06T15:19:00Z</dcterms:modified>
  <cp:revision>3</cp:revision>
  <dc:subject/>
  <dc:title>                  Filozofická fakulta University Palackého Olomouc</dc:title>
</cp:coreProperties>
</file>