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ntikoncepce - historie a současnost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eronika Tomeč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tk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Věra Vránová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758386121"/>
            <w:bookmarkStart w:id="2" w:name="__Fieldmark__7_2758386121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758386121"/>
            <w:bookmarkStart w:id="4" w:name="__Fieldmark__8_2758386121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758386121"/>
            <w:bookmarkStart w:id="6" w:name="__Fieldmark__9_2758386121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758386121"/>
            <w:bookmarkStart w:id="8" w:name="__Fieldmark__10_2758386121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758386121"/>
            <w:bookmarkStart w:id="10" w:name="__Fieldmark__11_2758386121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758386121"/>
            <w:bookmarkStart w:id="12" w:name="__Fieldmark__12_2758386121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758386121"/>
            <w:bookmarkStart w:id="14" w:name="__Fieldmark__13_2758386121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758386121"/>
            <w:bookmarkStart w:id="16" w:name="__Fieldmark__14_2758386121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758386121"/>
            <w:bookmarkStart w:id="18" w:name="__Fieldmark__15_2758386121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758386121"/>
            <w:bookmarkStart w:id="20" w:name="__Fieldmark__16_2758386121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758386121"/>
            <w:bookmarkStart w:id="22" w:name="__Fieldmark__17_275838612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758386121"/>
            <w:bookmarkStart w:id="24" w:name="__Fieldmark__18_275838612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758386121"/>
            <w:bookmarkStart w:id="26" w:name="__Fieldmark__19_2758386121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758386121"/>
            <w:bookmarkStart w:id="28" w:name="__Fieldmark__20_2758386121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758386121"/>
            <w:bookmarkStart w:id="30" w:name="__Fieldmark__21_2758386121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758386121"/>
            <w:bookmarkStart w:id="32" w:name="__Fieldmark__22_2758386121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758386121"/>
            <w:bookmarkStart w:id="34" w:name="__Fieldmark__23_275838612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758386121"/>
            <w:bookmarkStart w:id="36" w:name="__Fieldmark__24_275838612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758386121"/>
            <w:bookmarkStart w:id="38" w:name="__Fieldmark__25_275838612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758386121"/>
            <w:bookmarkStart w:id="40" w:name="__Fieldmark__26_275838612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758386121"/>
            <w:bookmarkStart w:id="42" w:name="__Fieldmark__27_2758386121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758386121"/>
            <w:bookmarkStart w:id="44" w:name="__Fieldmark__28_2758386121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758386121"/>
            <w:bookmarkStart w:id="46" w:name="__Fieldmark__29_2758386121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758386121"/>
            <w:bookmarkStart w:id="48" w:name="__Fieldmark__30_2758386121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758386121"/>
            <w:bookmarkStart w:id="50" w:name="__Fieldmark__31_2758386121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758386121"/>
            <w:bookmarkStart w:id="52" w:name="__Fieldmark__32_2758386121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758386121"/>
            <w:bookmarkStart w:id="54" w:name="__Fieldmark__33_2758386121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758386121"/>
            <w:bookmarkStart w:id="56" w:name="__Fieldmark__34_2758386121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758386121"/>
            <w:bookmarkStart w:id="58" w:name="__Fieldmark__35_2758386121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758386121"/>
            <w:bookmarkStart w:id="60" w:name="__Fieldmark__36_2758386121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758386121"/>
            <w:bookmarkStart w:id="62" w:name="__Fieldmark__37_2758386121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758386121"/>
            <w:bookmarkStart w:id="64" w:name="__Fieldmark__38_2758386121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758386121"/>
            <w:bookmarkStart w:id="66" w:name="__Fieldmark__39_2758386121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758386121"/>
            <w:bookmarkStart w:id="68" w:name="__Fieldmark__40_2758386121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758386121"/>
            <w:bookmarkStart w:id="70" w:name="__Fieldmark__41_2758386121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758386121"/>
            <w:bookmarkStart w:id="72" w:name="__Fieldmark__42_2758386121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758386121"/>
            <w:bookmarkStart w:id="74" w:name="__Fieldmark__43_2758386121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758386121"/>
            <w:bookmarkStart w:id="76" w:name="__Fieldmark__44_2758386121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758386121"/>
            <w:bookmarkStart w:id="78" w:name="__Fieldmark__45_2758386121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758386121"/>
            <w:bookmarkStart w:id="80" w:name="__Fieldmark__46_2758386121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758386121"/>
            <w:bookmarkStart w:id="82" w:name="__Fieldmark__47_2758386121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758386121"/>
            <w:bookmarkStart w:id="84" w:name="__Fieldmark__48_2758386121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758386121"/>
            <w:bookmarkStart w:id="86" w:name="__Fieldmark__49_2758386121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758386121"/>
            <w:bookmarkStart w:id="88" w:name="__Fieldmark__50_2758386121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758386121"/>
            <w:bookmarkStart w:id="90" w:name="__Fieldmark__51_2758386121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758386121"/>
            <w:bookmarkStart w:id="92" w:name="__Fieldmark__52_2758386121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758386121"/>
            <w:bookmarkStart w:id="94" w:name="__Fieldmark__53_2758386121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758386121"/>
            <w:bookmarkStart w:id="96" w:name="__Fieldmark__54_2758386121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758386121"/>
            <w:bookmarkStart w:id="98" w:name="__Fieldmark__55_2758386121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758386121"/>
            <w:bookmarkStart w:id="100" w:name="__Fieldmark__56_2758386121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758386121"/>
            <w:bookmarkStart w:id="102" w:name="__Fieldmark__57_2758386121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758386121"/>
            <w:bookmarkStart w:id="104" w:name="__Fieldmark__58_2758386121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758386121"/>
            <w:bookmarkStart w:id="106" w:name="__Fieldmark__59_2758386121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758386121"/>
            <w:bookmarkStart w:id="108" w:name="__Fieldmark__60_2758386121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758386121"/>
            <w:bookmarkStart w:id="110" w:name="__Fieldmark__61_2758386121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758386121"/>
            <w:bookmarkStart w:id="112" w:name="__Fieldmark__62_2758386121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758386121"/>
            <w:bookmarkStart w:id="114" w:name="__Fieldmark__63_2758386121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758386121"/>
            <w:bookmarkStart w:id="116" w:name="__Fieldmark__64_2758386121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758386121"/>
            <w:bookmarkStart w:id="118" w:name="__Fieldmark__65_2758386121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9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kou roli má porodní asistentka v problematice antikoncepce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2758386121"/>
            <w:bookmarkStart w:id="121" w:name="__Fieldmark__68_2758386121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70_2758386121"/>
            <w:bookmarkStart w:id="123" w:name="__Fieldmark__70_2758386121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71_2758386121"/>
            <w:bookmarkStart w:id="125" w:name="__Fieldmark__71_2758386121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72_2758386121"/>
            <w:bookmarkStart w:id="127" w:name="__Fieldmark__72_2758386121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73_2758386121"/>
            <w:bookmarkStart w:id="129" w:name="__Fieldmark__73_2758386121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 05. 201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39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fzv.upol.cz/menu/uredni-deska/dokumenty-a-normy/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417" w:right="1417" w:gutter="0" w:header="0" w:top="39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3:00Z</dcterms:created>
  <dc:creator>Alena Cholinská</dc:creator>
  <dc:description/>
  <dc:language>en-US</dc:language>
  <cp:lastModifiedBy>Bc. Irena Jedličková</cp:lastModifiedBy>
  <cp:lastPrinted>2011-05-27T08:03:00Z</cp:lastPrinted>
  <dcterms:modified xsi:type="dcterms:W3CDTF">2011-05-27T06:03:00Z</dcterms:modified>
  <cp:revision>2</cp:revision>
  <dc:subject/>
  <dc:title>Fakulta zdravotnických věd UP v Olomouci</dc:title>
</cp:coreProperties>
</file>