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POSUDEK MAGISTERSKÉ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Bc. Tereza Rumler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Osobní zkušenost účastníků diety – léčebné metody tradiční amazonské medicíny v centru Takiwas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PhDr. Olga Pech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edoucí práce - </w:t>
            </w:r>
            <w:r>
              <w:rPr>
                <w:rFonts w:cs="Calibri" w:ascii="Calibri" w:hAnsi="Calibri"/>
                <w:i/>
                <w:iCs/>
                <w:strike/>
                <w:sz w:val="20"/>
                <w:szCs w:val="20"/>
              </w:rPr>
              <w:t>oponent prác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utor posudku hodnotí práci v každé kategorii na škále A – F, přičemž hodnota „F“ v jakékoliv kategorii znamená nedoporučení práce k obhajobě. Hodnota A znamená excelentní práci překračující standardní nároky na diplomovou práci. Při uvedení hodnoty A je vždy nutné slovně uvést důvody, v čem je práce nadstandardní. Při uvedení hodnoty D, E nebo F je vždy nutné uvést důvody, které hodnotitele vedly k snížení hodnocení. Průměrně dobrá práce dle požadavků a norem katedry je hodnocená hodnotou B nebo C. Každá oblast hodnocení (viz níže 1 – 5) má jinou váhu při stanovení celkového hodnocení práce. Celkové hodnocení práce je dáno komplexním posouzením práce autorem posud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V případě teoretické práce autor posudku extenzivně zpracuje hodnocení v bodě 2, v bodě 3 se věnuje zejména stanovení problému a cílů práce, v bodě 4 se zaměřuje na analytickou práci studenta a schopnost studenta postulovat na podkladě literatury závěry novým způsobem (úhel pohledu, nové spojitosti, kritické myšlen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Hodnota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  <w:t>A - F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uálnost problematiky, originalita práce, společenská potřeba práce,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Jedná se o zajímavé téma, které je již tradičně předmětem výzkumného zájmu naší katedry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Úroveň a kvalita teoretické části práce (přehled poznatků). Samostatnost zpracování, vhled autora do problematiky, literární prameny, využití databází, zahraniční literatury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6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oretickou část tvoří pět kapitol, které se zabývají amazonskou medicínou, změněnými stavy vědomí, psychedelickou látkou ayahuasca, centrem Takiwasi a dosavadními výzkumy tradiční amazonské medicíny. Literární krytí je přiměřené typu kvalifikační práce. Diverzita různých typů zdrojů je způsobena povahou výzkumného tématu. Teoretická část je zpracována přehledně a poskytuje všechny informace nutné k porozumění výzkumné části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ce problému a cílů práce, výzkumný design, využití adekvátních metod a technik zpracování (výzkumných, statistických, jiných)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ředmět výzkumu, cíl výzkumu a výzkumné otázky jsou řádně formulovány. Autorka sbírala data formou semistrukturovaných interview a následně je zpracovala za využití interpretativní fenomenologické analýz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pracování a prezentace výsledků práce, interpretace výsledků, diskuse, závěr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áce s daty je na velmi dobré úrovni. Výsledky autorka popisuje detailně a zároveň přehledně. Na výzkumné otázky autorka řádně odpovídá. V rozsáhlé diskusi se autorka nejprve zabývá výsledky výzkumu a jejich porovnáním s dosavadními výzkumy. Následně se zabývá také limity výzkumu, jeho praktickými aplikacemi a dalšími perspektivami bádání v této oblasti. Závěry jsou formulovány přehledně a srozumitelně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ormální zpracování práce je na dobré úrovni. Jazyková a stylistická úroveň práce je kvalitní. V seznamu zdrojů jsou drobné odchylky od citační normy APA (a kol., velká písmena). Publikační norma byla jinak autorkou dodržena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lší poznámky (nepovinné)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ázky k obhajobě (nepovinné)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áce byla zkontrolována v systému STAG theses.cz  proti plagiátorství se závěr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práce není plagiát. *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(vyplňuje pouze vedoucí prác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6.  201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20" w:gutter="0" w:header="68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190" cy="6597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001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7:00Z</dcterms:created>
  <dc:creator>Your User Name</dc:creator>
  <dc:description/>
  <cp:keywords/>
  <dc:language>en-US</dc:language>
  <cp:lastModifiedBy>F2</cp:lastModifiedBy>
  <dcterms:modified xsi:type="dcterms:W3CDTF">2018-06-05T07:25:00Z</dcterms:modified>
  <cp:revision>22</cp:revision>
  <dc:subject/>
  <dc:title/>
</cp:coreProperties>
</file>