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c. Pavel Gorčík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nalýza rovnovážných schopností po seskoku z vyvýšené podložky u pacientů s transtibiální amputací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of. Miroslav Janura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volené téma, zabývající se rovnovážnými schopnostmi u pacientů s transtibiální amputací, je aktuální. Dá se označit také jako originální, zejména vzhledem k testu, který byl pro posouzení balance použit. Výsledky je možné uplatnit nejen v oblasti protetiky a fyzioterapie, ale je možné je využít i pro porovnání se zdravými jedinci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oretická část práce je zpracována dobře, s dostatečným množstvím odkazů na domácí i zahraniční autory. V některých případech je možné diskutovat o aktuálnosti použitých zdrojů. Z připomínek a komentářů vybírám: str. 9 – Je počet uvedených amputací správný?; str. 12 – Jaký je „pohled společnosti na amputované“?; str. 20 – Kromě nápravy škod…?; str. 28 – „vyčerpané abduktory“; str. 29 – Rychleji vyhotovená protéza snižuje míru asymetrií?; str. 31 – Existuje vliv dominance končetin? Celkově se tato kapitola v rámci diplomové práce řádí k těm lépe zpracovaným.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ormulace cílů práce je správná, text je hodně stručný. To platí o této kapitole jako o celku. Navíc zařazení úkolů je sice možné, ale uvedená fakta víceméně popisují rutinní činnost prováděnou při tvorbě diplomové práce. V hypotézách jsou zbytečně uvedena různá označení pro stejnou skupinu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 metodice práce jsou uvedeny všechny základní informace, které seznámí čtenáře s testovanou skupinou a s průběhem měření. Schází údaj o tom, podle jakého kritéria byla zvolena výška stupínku, ze kterého byl prováděn seskok. Podobně jako v množství předcházejících diplomových prací je součástí práce kineziologický rozbor. Jeho využití a vztah k měřeným parametrům však není uveden. Statistické zpracování dat obsahuje nadbytečné údaje o hodnotě hladiny statistické významnosti. Na druhé straně zde není uveden test, který byl použitý pro porovnání naměřených hodnot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kapitole „Výsledky“ převažuje zastoupení tabulek a grafů nad textem. To samo o sobě nemusí být zásadním nedostatkem, pokud by nedocházelo ke zdvojení informací.  Za zásadní nedostatky považuji nesprávné použití popisu proměnných v textu, který by měl být v legendách tabulek. Počet desetinných míst měřených parametrů je zbytečně vysoký a snižuje přehlednost porovnání. Tabulky 3 a 4 měly být uvedeny v přílohách. Tabulky 5 až 9 jsou nadbytečné. Shrnutí výsledků se zpravidla nepoužívá, v tomto případě dochází k opakování textu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kuse práce je nedostatečná. To se týká nejen jejího rozsahu, ale také obsahu. Část zde uvedeného textu není diskusí, ale pouze konstatováním toho, co už bylo uvedeno v předcházející částech práce. Podobné připomínky se týkají také závěrů prá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mální zpracování textu, jazyková i stylistická úroveň jsou na přijatelné úrovni. V textu lze nalézt nepřesnosti a chyby (str. 8, 11, 16, 17, 24, 26,…). Základní pravidla týkající se rozsahu práce a použití publikační normy byla dodržen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udent zahájil realizaci diplomové práce pod jinou vedoucí (dr. Kováčiková). Po ukončení jejího působení na FTK došlo k přerušení pravidelné komunikace a práce se dostala do časového skluzu. Bohužel se podobná situace, pravděpodobně z důvodu pracovního vytížení, opakovala i v dalším období. Důsledkem toho je práce, ve které lze nalézt výrazně rozdíly mezi její první a druhou polovinou. Jako celek působí práce jako „nedokončená“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Poznámka autorovi: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ak si vysvětlujete, že mezi oběma skupinami nebyly nalezeny očekávané rozdíly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 5. 20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Ing. Bc. Aleš Marousek</dc:creator>
  <dc:description/>
  <cp:keywords/>
  <dc:language>en-US</dc:language>
  <cp:lastModifiedBy>Subova Miroslava</cp:lastModifiedBy>
  <cp:lastPrinted>2017-05-18T11:57:00Z</cp:lastPrinted>
  <dcterms:modified xsi:type="dcterms:W3CDTF">2017-05-18T09:58:00Z</dcterms:modified>
  <cp:revision>2</cp:revision>
  <dc:subject/>
  <dc:title>POSUDEK DIPLOMOVÉ - BAKALÁŘSKÉ PRÁCE*</dc:title>
</cp:coreProperties>
</file>