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Gabriela Jurč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spekty umísťování dětí do ústavní a ochranné výchovy v ČR ve srovnání se zeměmi E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ichal Růžičk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x          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, překlepy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kalářská práce nese zajímavé téma.Tématu práce se však autorka dostatečně nedrží. Autorka klade v práci příliš velký důraz na pěstounskou péči. Situace kolem ochranné výchovy v jiných zemích však není dostatečně popsána. Nelogické je rovněž zařazení kapitoly: SITUACE V JESENICKÉM REGIONU, tato kapitola nemá ke vztahu k tématu práce opodstatnění.  V práci rovněž chybí ucelené závěry, které by popsaly základní rozdíly mezi ČR a ostatními zeměmi.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zodpovězení následujících otáz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 je odvedena pozornost od ochranné výchov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aké je odůvodnění deskripce situace na Jesenic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jsou minimálně 4 hlavní rozdíly v umisťování dětí do ústavní a ochranné výchovy u nás a v zahranič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ý stupeň klasifikace: dobř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, dne    09.08. 2011                                                                          Mgr. Michal Růžička, Ph.D.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0:00Z</dcterms:created>
  <dc:creator>liba</dc:creator>
  <dc:description/>
  <cp:keywords/>
  <dc:language>en-US</dc:language>
  <cp:lastModifiedBy>Michal Růžička</cp:lastModifiedBy>
  <dcterms:modified xsi:type="dcterms:W3CDTF">2011-08-11T12:50:00Z</dcterms:modified>
  <cp:revision>2</cp:revision>
  <dc:subject/>
  <dc:title>HODNOCENÍ  DIPLOMOVÉ  PRÁCE</dc:title>
</cp:coreProperties>
</file>