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  <w:szCs w:val="30"/>
        </w:rPr>
        <w:t>Bc. Silvie Červinková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ázev práce: </w:t>
      </w:r>
      <w:r>
        <w:rPr>
          <w:rFonts w:cs="Arial" w:ascii="Arial" w:hAnsi="Arial"/>
          <w:b/>
          <w:color w:val="000000"/>
          <w:sz w:val="20"/>
        </w:rPr>
        <w:t>Asertivní pedagogická komunikace</w:t>
      </w:r>
    </w:p>
    <w:p>
      <w:pPr>
        <w:pStyle w:val="Defaul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color w:val="000000"/>
          <w:sz w:val="20"/>
        </w:rPr>
        <w:t xml:space="preserve">Vedoucí diplomové práce: </w:t>
      </w:r>
      <w:r>
        <w:rPr>
          <w:rFonts w:cs="Arial" w:ascii="Arial" w:hAnsi="Arial"/>
          <w:sz w:val="20"/>
        </w:rPr>
        <w:t>PaedDr. Alena Jůvová, Ph.D.</w:t>
      </w:r>
    </w:p>
    <w:p>
      <w:pPr>
        <w:pStyle w:val="Default"/>
        <w:rPr/>
      </w:pPr>
      <w:r>
        <w:rPr>
          <w:rFonts w:cs="Arial" w:ascii="Arial" w:hAnsi="Arial"/>
          <w:sz w:val="20"/>
        </w:rPr>
        <w:t>Oponent diplomové práce: prof. PhDr. Helena Grecma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v rámci identifikace problémové oblasti uvádí, analyzuje, srovnává a hodnotí vybrané relevantní teorie </w:t>
              <w:br/>
              <w:t>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</w:tabs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áce splňuje požadavky kladené na diplomovou práci. Autorka se věnuje v oblasti pe</w:t>
        <w:softHyphen/>
        <w:t>da</w:t>
        <w:softHyphen/>
        <w:t>go</w:t>
        <w:softHyphen/>
        <w:t>gic</w:t>
        <w:softHyphen/>
        <w:t>ké komunikace poměrně neobvyklému tématu – rozpoznávání asertivity u učitelů gymnázií. ze strany studentů. V teoretické části se studentka věnuje podstatě pedagogické komunikace a definuje další základní pojmy – komunikace obecně, asertivita, charakterizuje osobnosti účastníků pedagogické ko</w:t>
        <w:softHyphen/>
        <w:t xml:space="preserve">munikace. Ve výzkumném šetření se diplomantka zaměřila na zjišťování vnímání asertivního chování  učitele ze strany studentů vybraných gymnázií v Olomouckém kraji a na to, zda žáci dovednou rozpoznat pedagogův asertivní přístup. Pro účely svého výzkumného šetření sestavila diplomantka vlastní dotazník (názory studentů na asertivní chování učitelů) s Likertovými škálami a dotazník Mapa asertivity (Król 1988), který předložila vyučujícím. Téma je přínosné zejména z pohledu na zkoumání autority v edukaci, jako nezbytného předpokladu pro úspěšné ovlivňování žáku/studentů. Nejde zde </w:t>
        <w:br/>
        <w:t>o pro</w:t>
        <w:softHyphen/>
        <w:softHyphen/>
        <w:t>středek v vynucení poslušnosti nebo vymáhání autority násilím, ale o způsob nastavení a do</w:t>
        <w:softHyphen/>
        <w:t>držování pravidel v mezilidské/pedagogické komunikaci tak, aby edukační proces byl úspěšný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ázky k obhajobě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</w:rPr>
        <w:t xml:space="preserve">Jaký význam mají podle vašeho názoru soft skills v přípravě budoucích učitelů? </w:t>
      </w:r>
    </w:p>
    <w:p>
      <w:pPr>
        <w:pStyle w:val="Normal"/>
        <w:jc w:val="both"/>
        <w:rPr>
          <w:rFonts w:ascii="Arial" w:hAnsi="Arial" w:eastAsia="Arial" w:cs="Arial"/>
          <w:sz w:val="20"/>
          <w:szCs w:val="23"/>
        </w:rPr>
      </w:pPr>
      <w:r>
        <w:rPr>
          <w:rFonts w:eastAsia="Arial" w:cs="Arial" w:ascii="Arial" w:hAnsi="Arial"/>
          <w:sz w:val="20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Jakou reakci vyvolala vaše výzkumná aktivita na školách, které jste navštívila? 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3"/>
        </w:rPr>
      </w:pPr>
      <w:r>
        <w:rPr>
          <w:rFonts w:cs="Arial" w:ascii="Arial" w:hAnsi="Arial"/>
          <w:bCs/>
          <w:sz w:val="2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Závěr: </w:t>
      </w:r>
      <w:r>
        <w:rPr>
          <w:rFonts w:cs="Arial" w:ascii="Arial" w:hAnsi="Arial"/>
          <w:sz w:val="20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C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, 3. května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vedoucí diplomové prá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6:00Z</dcterms:created>
  <dc:creator>maresh</dc:creator>
  <dc:description/>
  <cp:keywords/>
  <dc:language>en-US</dc:language>
  <cp:lastModifiedBy>juvovaa</cp:lastModifiedBy>
  <cp:lastPrinted>2013-05-09T12:41:00Z</cp:lastPrinted>
  <dcterms:modified xsi:type="dcterms:W3CDTF">2013-05-09T10:42:00Z</dcterms:modified>
  <cp:revision>5</cp:revision>
  <dc:subject/>
  <dc:title>HODNOCENÍ DIPLOMOVÉ PRÁCE</dc:title>
</cp:coreProperties>
</file>