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Oponentský posudek doktorské práce</w:t>
      </w:r>
    </w:p>
    <w:p>
      <w:pPr>
        <w:pStyle w:val="TextBody"/>
        <w:rPr>
          <w:b/>
          <w:b/>
        </w:rPr>
      </w:pPr>
      <w:r>
        <w:rPr>
          <w:b/>
        </w:rPr>
      </w:r>
    </w:p>
    <w:p>
      <w:pPr>
        <w:pStyle w:val="TextBody"/>
        <w:rPr>
          <w:szCs w:val="24"/>
        </w:rPr>
      </w:pPr>
      <w:r>
        <w:rPr/>
        <w:t>Mgr. Vít HLINKA, ThLic.:</w:t>
      </w:r>
    </w:p>
    <w:p>
      <w:pPr>
        <w:pStyle w:val="Normal"/>
        <w:jc w:val="both"/>
        <w:rPr>
          <w:i/>
          <w:i/>
          <w:sz w:val="24"/>
          <w:szCs w:val="24"/>
        </w:rPr>
      </w:pPr>
      <w:r>
        <w:rPr>
          <w:i/>
          <w:sz w:val="24"/>
          <w:szCs w:val="24"/>
        </w:rPr>
        <w:t>Erunt duo luminaria. „Restitutio“ a jeho apokalyptičtí vyslanci ve františkánské a husitské perspektivě.</w:t>
      </w:r>
    </w:p>
    <w:p>
      <w:pPr>
        <w:pStyle w:val="Normal"/>
        <w:rPr>
          <w:i/>
          <w:i/>
          <w:sz w:val="24"/>
          <w:szCs w:val="24"/>
        </w:rPr>
      </w:pPr>
      <w:r>
        <w:rPr>
          <w:i/>
          <w:sz w:val="24"/>
          <w:szCs w:val="24"/>
        </w:rPr>
      </w:r>
    </w:p>
    <w:p>
      <w:pPr>
        <w:pStyle w:val="Normal"/>
        <w:ind w:firstLine="708"/>
        <w:jc w:val="both"/>
        <w:rPr/>
      </w:pPr>
      <w:r>
        <w:rPr>
          <w:sz w:val="24"/>
          <w:szCs w:val="24"/>
        </w:rPr>
        <w:t xml:space="preserve">Doktorand Mgr. Vít HLINKA, ThLic vypracoval v rámci postgraduálního studia na Cyrilometodějské teologické fakultě Palackého univerzity v Olomouci (katedra církevních dějin a dějin křesťanského umění) pod vedením prof. PhDr. Miloslava POJSLa doktorskou disertační práci pod názvem: </w:t>
      </w:r>
      <w:r>
        <w:rPr>
          <w:i/>
          <w:sz w:val="24"/>
          <w:szCs w:val="24"/>
        </w:rPr>
        <w:t>Erunt duo luminaria. „Restitutio“ a jeho apokalyptičtí vyslanci ve františkánské a husitské perspektivě.</w:t>
      </w:r>
      <w:r>
        <w:rPr>
          <w:sz w:val="24"/>
          <w:szCs w:val="24"/>
        </w:rPr>
        <w:t xml:space="preserve"> V roce 2007 obhájil na téže fakultě i katedře licenciátní rozpravu: </w:t>
      </w:r>
      <w:r>
        <w:rPr>
          <w:i/>
          <w:sz w:val="24"/>
          <w:szCs w:val="24"/>
        </w:rPr>
        <w:t>Eschatologické perspektivy v Čechách od počátku vlády císaře Karla IV. po doznívání chiliastické periody v husitství</w:t>
      </w:r>
      <w:r>
        <w:rPr>
          <w:sz w:val="24"/>
          <w:szCs w:val="24"/>
        </w:rPr>
        <w:t xml:space="preserve">. A předtím v roce 2004 podal a obhájil na téže katedře diplomovou práci pod názvem: </w:t>
      </w:r>
      <w:r>
        <w:rPr>
          <w:i/>
          <w:sz w:val="24"/>
          <w:szCs w:val="24"/>
        </w:rPr>
        <w:t>Biblické perspektivy husitských skladeb</w:t>
      </w:r>
      <w:r>
        <w:rPr>
          <w:sz w:val="24"/>
          <w:szCs w:val="24"/>
        </w:rPr>
        <w:t>.</w:t>
      </w:r>
    </w:p>
    <w:p>
      <w:pPr>
        <w:pStyle w:val="Normal"/>
        <w:rPr/>
      </w:pPr>
      <w:r>
        <w:rPr/>
      </w:r>
    </w:p>
    <w:p>
      <w:pPr>
        <w:pStyle w:val="Normal"/>
        <w:ind w:firstLine="708"/>
        <w:jc w:val="both"/>
        <w:rPr>
          <w:sz w:val="24"/>
          <w:szCs w:val="24"/>
        </w:rPr>
      </w:pPr>
      <w:r>
        <w:rPr>
          <w:sz w:val="24"/>
          <w:szCs w:val="24"/>
        </w:rPr>
        <w:t>V Úvodu (viz s. 7-12) své disertační práce vymezuje její autor toto dílo ve vztahu ke své práci licenciátní, která se s předkládanou disertací zčásti tematicky překrývá. Postup, při kterém doktorand volí pro svou disertaci téma, které tak či onak souvisí s tématem jeho práce licenciátní, je běžný. Není sice předepsán, ale vyplývá ze zkušenosti, která ukazuje, že často  časově první práce tím, že vyřeší různé problémy, zároveň nadhodí mnohé další otázky. A tato skutečnost pak přímo nabádá k tomu, aby doktorand setrval v oblasti, v níž se pohyboval, když připravoval tuto práci pro získání hodnosti ThLic. Lze si ovšem vybrat způsob, jímž se rozdělí látka mezi obojí dílo. Vít Hlinka, jenž se ve své práci licenciátní zabýval apokalyptickými texty české provenience z období vymezeného názvem díla, vzal v práci doktorské toto téma jakoby do kleští: pokusil se jednak ukázat kořeny předhusitské a husitské apokalyptiky ve spisech několika myslitelů, jejichž idejemi se ona apokalyptika živila, a pak se vrátil do Čech a aniž podrobněji probíral autory, jimiž se zabývala licenciátní práce, popsal jejich vztah k apokalyptickým námětům, široce předtím rozebraným ve spisech protagonistů první části disertace. O tom, že se obdobnou tematikou jako v licenciátní a doktorské práci zabýval už ve své práci diplomové, se Vít Hlinka nezmiňuje, ač ani to není postup výjimečný a v historii naší katedry se vyskytl víckrát. Lze se pouze dohadovat, proč to neudělal, snad měl svou diplomovou práci za málo důležitou. Jeden důvod však rozhodně vyloučit lze. Doktorand se nepokouší získat za touž práci dvojí gradus. I takovýto pokus historie naší katedry zaznamenala. Jenomže podvodník se chová zcela jinak než doktorand Hlinka. Pokouší se skrýt totožnost obou svých prací velmi odlišnými názvy a předstírá, že v první i druhé práci jde o zcela jiná témata. Vít Hlinka mluví o analogiích a rozdílech své licenciátní a doktorské práce zcela otevřeně. Řekl bych, že „zápasí se zdviženým hledím“, jeho dílům lze vytknout, jak dále ještě uvidíme, leccos, nepoctivost však nikdy.</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ež však přistoupím k analýze Hlinkovy disertace, podám o ní aspoň základní údaje. Práce má 348 stran, z toho 296 stran </w:t>
      </w:r>
      <w:r>
        <w:rPr>
          <w:i/>
          <w:sz w:val="24"/>
          <w:szCs w:val="24"/>
        </w:rPr>
        <w:t>textu</w:t>
      </w:r>
      <w:r>
        <w:rPr>
          <w:sz w:val="24"/>
          <w:szCs w:val="24"/>
        </w:rPr>
        <w:t xml:space="preserve"> s 1120 </w:t>
      </w:r>
      <w:r>
        <w:rPr>
          <w:i/>
          <w:sz w:val="24"/>
          <w:szCs w:val="24"/>
        </w:rPr>
        <w:t>poznámkami</w:t>
      </w:r>
      <w:r>
        <w:rPr>
          <w:sz w:val="24"/>
          <w:szCs w:val="24"/>
        </w:rPr>
        <w:t xml:space="preserve"> pod čarou (většinou jsou to odkazy, občas i vysvětlivky nebo citáty), 12 stran </w:t>
      </w:r>
      <w:r>
        <w:rPr>
          <w:i/>
          <w:sz w:val="24"/>
          <w:szCs w:val="24"/>
        </w:rPr>
        <w:t>návrhu edice</w:t>
      </w:r>
      <w:r>
        <w:rPr>
          <w:sz w:val="24"/>
          <w:szCs w:val="24"/>
        </w:rPr>
        <w:t xml:space="preserve"> (s. 297-308, pozn. 1121-1172, vesměs odkazy na Bibli), 37 stran </w:t>
      </w:r>
      <w:r>
        <w:rPr>
          <w:i/>
          <w:sz w:val="24"/>
          <w:szCs w:val="24"/>
        </w:rPr>
        <w:t>Seznamu použitých pramenů a literatury</w:t>
      </w:r>
      <w:r>
        <w:rPr>
          <w:sz w:val="24"/>
          <w:szCs w:val="24"/>
        </w:rPr>
        <w:t xml:space="preserve"> (s. 309-345). O zbytek se dělí seznam </w:t>
      </w:r>
      <w:r>
        <w:rPr>
          <w:i/>
          <w:sz w:val="24"/>
          <w:szCs w:val="24"/>
        </w:rPr>
        <w:t xml:space="preserve">zkratek </w:t>
      </w:r>
      <w:r>
        <w:rPr>
          <w:sz w:val="24"/>
          <w:szCs w:val="24"/>
        </w:rPr>
        <w:t xml:space="preserve">a český a anglický </w:t>
      </w:r>
      <w:r>
        <w:rPr>
          <w:i/>
          <w:sz w:val="24"/>
          <w:szCs w:val="24"/>
        </w:rPr>
        <w:t>Abstrakt a klíčová slova.</w:t>
      </w:r>
    </w:p>
    <w:p>
      <w:pPr>
        <w:pStyle w:val="Normal"/>
        <w:ind w:firstLine="708"/>
        <w:jc w:val="both"/>
        <w:rPr/>
      </w:pPr>
      <w:r>
        <w:rPr>
          <w:sz w:val="24"/>
          <w:szCs w:val="24"/>
        </w:rPr>
        <w:t xml:space="preserve">Práce má tedy veškeré součásti požadované od doktorských prací a po formální stránce netrpí žádnou vadou. A vzhledem ke skutečnosti, že k optickým 348 stranám je třeba kvůli velkému množství latinských citátů, jež jsou tištěny petitem, připočíst de facto několik dalších desítek stran, má disertace rozsah větší, než je požadovaný minimální, v ještě větší míře, než se zdá. </w:t>
      </w:r>
    </w:p>
    <w:p>
      <w:pPr>
        <w:pStyle w:val="Normal"/>
        <w:jc w:val="both"/>
        <w:rPr>
          <w:sz w:val="24"/>
          <w:szCs w:val="24"/>
        </w:rPr>
      </w:pPr>
      <w:r>
        <w:rPr>
          <w:sz w:val="24"/>
          <w:szCs w:val="24"/>
        </w:rPr>
        <w:tab/>
        <w:t>Pokud jde o uspořádání práce, nelze proti němu vznést vážnější námitky. Oporou členění textu jsou vždy osoby (jež jsou vždy též významnými osobnostmi, byť zdaleka nejsou všechny stejně proslulé, některé se dokonce až ztrácejí v anonymitě). Protagonisty jednotlivých oddílů disertace jsou tedy Jáchym z Fiore, Ubertino z Casale, Angelo Clareno, Milíř z Kroměříže, Matěj z Janova, Jan Hus, Jakoubek ze Stříbra a tajemný Rupert z Bundancie. U prvních tří dává práce k dispozici jejich životopisy. A přinejmenším dalším dvěma osobnostem, totiž sv. Františkovi z Assisi a Petru Janu Olivimu, dává disertace tolik místa, že se významem vyrovnají třem předchozím. V Hlinkově disertaci před námi defilují pohnuté dějiny minoritského řádu se zápasy o pojetí evangelní chudoby, problematika „andělského papeže“ atd. atd. Doktorand v textu i v poznámkovém aparátu důkladně dokládá veškeré peripetie obrovského intelektuálního a morálního zápasu o odhalení smyslu posledních časů a ukazuje, že jestliže v určení jednotlivých složek tohoto smyslu, se sledovaní myslitelé a autoři různých (v naprosté většině latinských) pojednání napořád rozcházejí, v tom, že oni sami žijí v „posledních časech“, se shodují. A vedle názorů, jež shora uvedení myslitelé vyslovili, se můžeme seznámit též s tím, jakou roli přisuzovali celé řadě historických osobností, papežů, císařů, a dalších vládců na jedné straně, a biblickým postavám, jejichž návrat na zemi v té či oné formě  ony poslední časy postulovaly: přitom v různých spisech Jan Křitel, Eliáš, Henoch a další, stejně jako jejich protihráč Antikrist přišli, přicházejí anebo přijdou ve své vlastní podobě, v podobě některého současníka anebo určitého kolektiva. Myslitelé se snaží odhalit, která z těchto možností se bude realizovat a v řešení tohoto problému se navzájem shodují ještě méně než v čemkoli jiném. Obraz jednoho významného aspektu historie konce středověku, který před čtenářem Vít Hlinka rozvíjí, je zcela fascinující a je dokladem obrovské píle a erudice autora předkládané doktorské práce.</w:t>
      </w:r>
    </w:p>
    <w:p>
      <w:pPr>
        <w:pStyle w:val="Normal"/>
        <w:rPr>
          <w:sz w:val="24"/>
          <w:szCs w:val="24"/>
        </w:rPr>
      </w:pPr>
      <w:r>
        <w:rPr>
          <w:sz w:val="24"/>
          <w:szCs w:val="24"/>
        </w:rPr>
      </w:r>
    </w:p>
    <w:p>
      <w:pPr>
        <w:pStyle w:val="Normal"/>
        <w:jc w:val="both"/>
        <w:rPr/>
      </w:pPr>
      <w:r>
        <w:rPr>
          <w:sz w:val="24"/>
          <w:szCs w:val="24"/>
        </w:rPr>
        <w:t xml:space="preserve"> </w:t>
      </w:r>
      <w:r>
        <w:rPr>
          <w:sz w:val="24"/>
          <w:szCs w:val="24"/>
        </w:rPr>
        <w:tab/>
        <w:t>Než však přistoupím ke celkovému zhodnocení Hlinkovy práce, vytknu její nedostatky, jež jsou několikerého druhu a mají různý stupeň závažnosti. Na evidentní překlepy, jichž ostatně je v práci relativně velmi malý počet, přitom zvlášť neupozorňuji. Mezi nedostatky tedy počítám:</w:t>
      </w:r>
    </w:p>
    <w:p>
      <w:pPr>
        <w:pStyle w:val="Normal"/>
        <w:rPr>
          <w:sz w:val="24"/>
          <w:szCs w:val="24"/>
        </w:rPr>
      </w:pPr>
      <w:r>
        <w:rPr>
          <w:sz w:val="24"/>
          <w:szCs w:val="24"/>
        </w:rPr>
        <w:t>a) nedostatek přehlednosti;</w:t>
      </w:r>
    </w:p>
    <w:p>
      <w:pPr>
        <w:pStyle w:val="Normal"/>
        <w:rPr>
          <w:sz w:val="24"/>
          <w:szCs w:val="24"/>
        </w:rPr>
      </w:pPr>
      <w:r>
        <w:rPr>
          <w:sz w:val="24"/>
          <w:szCs w:val="24"/>
        </w:rPr>
        <w:t xml:space="preserve">b) nedostatky lexikální a gramatické povahy; </w:t>
      </w:r>
    </w:p>
    <w:p>
      <w:pPr>
        <w:pStyle w:val="Normal"/>
        <w:rPr>
          <w:sz w:val="24"/>
          <w:szCs w:val="24"/>
        </w:rPr>
      </w:pPr>
      <w:r>
        <w:rPr>
          <w:sz w:val="24"/>
          <w:szCs w:val="24"/>
        </w:rPr>
        <w:t>c) růz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p>
    <w:p>
      <w:pPr>
        <w:pStyle w:val="Normal"/>
        <w:jc w:val="both"/>
        <w:rPr>
          <w:sz w:val="24"/>
          <w:szCs w:val="24"/>
        </w:rPr>
      </w:pPr>
      <w:r>
        <w:rPr>
          <w:sz w:val="24"/>
          <w:szCs w:val="24"/>
        </w:rPr>
        <w:t>Tento nedostatek vzniká z nedostatečného vyřešení dvou problémů: prvním jsou závady v oblasti přehlednosti práce jako celku; druhým opakování týchž informací na různých místech práce.</w:t>
      </w:r>
    </w:p>
    <w:p>
      <w:pPr>
        <w:pStyle w:val="Normal"/>
        <w:jc w:val="both"/>
        <w:rPr>
          <w:sz w:val="24"/>
          <w:szCs w:val="24"/>
        </w:rPr>
      </w:pPr>
      <w:r>
        <w:rPr>
          <w:sz w:val="24"/>
          <w:szCs w:val="24"/>
        </w:rPr>
      </w:r>
    </w:p>
    <w:p>
      <w:pPr>
        <w:pStyle w:val="Normal"/>
        <w:jc w:val="both"/>
        <w:rPr>
          <w:sz w:val="24"/>
          <w:szCs w:val="24"/>
        </w:rPr>
      </w:pPr>
      <w:r>
        <w:rPr>
          <w:sz w:val="24"/>
          <w:szCs w:val="24"/>
        </w:rPr>
        <w:t xml:space="preserve">a1) Autor užívá číselného členění textu a dělí ho v tomto rámci na pět kapitol. Součástí poslední z nich je přepis latinského textu z rukopisu, který má sloužit jako podklad pro jeho budoucí edici. Potud je vše je v pořádku, námitky by šlo vznést proti některým nadpisům, například velmi významnou osobnost Jana Petra Oliviho bychom v disertaci podle těchto nadpisů vůbec nenašli, a přitom by bylo stačilo doplnit k nadpisu I.5.2.1. </w:t>
      </w:r>
      <w:r>
        <w:rPr>
          <w:i/>
          <w:sz w:val="24"/>
          <w:szCs w:val="24"/>
        </w:rPr>
        <w:t xml:space="preserve">Spirituální františkáni </w:t>
      </w:r>
      <w:r>
        <w:rPr>
          <w:sz w:val="24"/>
          <w:szCs w:val="24"/>
        </w:rPr>
        <w:t xml:space="preserve">jeho jméno. K přehlednosti také nepřispívá okolnost, že se v řadě nadpisů (srov. III.4, IV.2.1; IV.3.1., IV.2.4., V.2)  vyskytuje pojem „Antikrist“ (přitom se samozřejmě obsah stejně pojmenovaných oddílů navzájem silně liší), ale spíš jen výjimečně je tento pojem tak či onak rozveden: IV.3.1.1. Antikrist a kalkulace jeho příchodu; IV.3.1.2. Velký Antikrist; IV.4.1. Přítomnost v otřesech Antikrista zahlížená. Ale patrně nejzávažnější závadou členění práce je skutečnost, že v ní – aspoň „opticky“ – zcela chybí závěr. Ve skutečnosti samozřejmě Hlinka závěry o výsledcích svého badatelského úsilí v disertaci uvádí a dokonce dosti podrobně. Jenomže je umístil do Úvodu. (Zde jen na okraj poznamenávám, že v mnoha pracích podávaných na naší katedře se často vyskytuje chyba tohoto typu: v závěru autor prostě jen zopakuje, co řekl v úvodu. Vít Hlinka se dopustil chyby spíš opačné.) A v úvodu tedy předeslal mnoho informací, jež by správně měly být řečeny až v závěru.  </w:t>
      </w:r>
    </w:p>
    <w:p>
      <w:pPr>
        <w:pStyle w:val="Normal"/>
        <w:jc w:val="both"/>
        <w:rPr>
          <w:sz w:val="24"/>
          <w:szCs w:val="24"/>
        </w:rPr>
      </w:pPr>
      <w:r>
        <w:rPr>
          <w:sz w:val="24"/>
          <w:szCs w:val="24"/>
        </w:rPr>
      </w:r>
    </w:p>
    <w:p>
      <w:pPr>
        <w:pStyle w:val="Normal"/>
        <w:jc w:val="both"/>
        <w:rPr/>
      </w:pPr>
      <w:r>
        <w:rPr>
          <w:sz w:val="24"/>
          <w:szCs w:val="24"/>
        </w:rPr>
        <w:t xml:space="preserve">a2) Povahou tématu  je dáno, že se autor disertace samozřejmě nemohl vyhnout tomu, aby na různých místech práce občas neopakoval stejné údaje či informace. Není chybou, pokud tak činí, často je podobný postup prostě nezbytný; přitom však autor musí dát čtenáři najevo, že o opakování ví. K tomu postačí formule: jak už jsem řekl (uvedl, napsal apod.) případně doplněná údajem, kde to bylo řečeno (lze třeba uvést stránku nebo jen obecné „nahoře“ anebo též nic). Vít Hlinka si této „povinnosti“ byl vědom a v několika případech tuto či obdobnou formuli do textu zařazuje (viz např.s. 147, ř. 11: „Jak už jsme uvedli...“ anebo na s. 153, ř. 2 zdola: „Uvedli jsme, že...“ apod.), jindy to však udělat opomene a pak – zejména jde-li o úryvek delší, třeba několikařádkový citát apod., – je třeba opomenutí odkazu na předchozí výskyt informace charakterizovat jako nedostatek. Příkladem je poměr mezi texty na s. 133-134 a předtím 85-86, anebo mezi texty na s. 137-138 a předtím na s. 9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w:t>
      </w:r>
    </w:p>
    <w:p>
      <w:pPr>
        <w:pStyle w:val="Normal"/>
        <w:jc w:val="both"/>
        <w:rPr>
          <w:sz w:val="24"/>
          <w:szCs w:val="24"/>
        </w:rPr>
      </w:pPr>
      <w:r>
        <w:rPr>
          <w:sz w:val="24"/>
          <w:szCs w:val="24"/>
        </w:rPr>
        <w:t>Tyto nedostatky jsou nejfrekventovanějším z jevů, jež práci vytýkám. Velmi častým fenoménem, s nímž se v disertaci setkáváme, je totiž užívání výrazů, které zpravidla nenajdeme ve slovnících buď vůbec, anebo pokud tam figurují, jsou označovány jako nevhodné. Společným jmenovatelem těchto výrazů je způsob jejich vzniku: povstávají tím, že doktorand propůjčí pomocí koncovky nebo jinak českou podobu latinským výrazům. Tyto nevhodné výrazy lze rozdělit na několik podkategorií, podle dopadu, jež má jejich užití na srozumitelnost výpovědí doktorandova textu.</w:t>
      </w:r>
    </w:p>
    <w:p>
      <w:pPr>
        <w:pStyle w:val="Normal"/>
        <w:rPr>
          <w:sz w:val="24"/>
          <w:szCs w:val="24"/>
        </w:rPr>
      </w:pPr>
      <w:r>
        <w:rPr>
          <w:sz w:val="24"/>
          <w:szCs w:val="24"/>
        </w:rPr>
      </w:r>
    </w:p>
    <w:p>
      <w:pPr>
        <w:pStyle w:val="Normal"/>
        <w:jc w:val="both"/>
        <w:rPr>
          <w:sz w:val="24"/>
          <w:szCs w:val="24"/>
        </w:rPr>
      </w:pPr>
      <w:r>
        <w:rPr>
          <w:sz w:val="24"/>
          <w:szCs w:val="24"/>
        </w:rPr>
        <w:t>b1) V nejlepším případě utrpí užitím nevhodného výrazu pouze krása jazyka nebo slohu, zatímco výpověď zůstává srozumitelná:</w:t>
      </w:r>
    </w:p>
    <w:p>
      <w:pPr>
        <w:pStyle w:val="Normal"/>
        <w:jc w:val="both"/>
        <w:rPr>
          <w:sz w:val="24"/>
          <w:szCs w:val="24"/>
        </w:rPr>
      </w:pPr>
      <w:r>
        <w:rPr>
          <w:sz w:val="24"/>
          <w:szCs w:val="24"/>
        </w:rPr>
        <w:t>s. 150, ř. 5 českého textu: „Eschatologický apel ... posloužil jako výzva k neupadnutí do pokušení protivit se církvi a jako výzva k neustálé bdělosti. (všimněme si, že výzva č. 2 je jazykově zcela korektní, výzva č. 1 volá po tom, aby byla vyjádřena vztažnou větou přací, např. výzva, aby člověk neupadl do pokušení /nebo aby odolal pokušení/);</w:t>
      </w:r>
    </w:p>
    <w:p>
      <w:pPr>
        <w:pStyle w:val="Normal"/>
        <w:jc w:val="both"/>
        <w:rPr/>
      </w:pPr>
      <w:r>
        <w:rPr>
          <w:sz w:val="24"/>
          <w:szCs w:val="24"/>
        </w:rPr>
        <w:t>s. 108, ř. 6 zdola: „...kritizoval horlivost bratří pro vědu a vlastnění knih, zatímco horlivost pro duchovní život uvadala“ (i zde by pomohla vztažná věta: např. horlivě se starali o vědu a o to, aby vlastnili knihy);</w:t>
      </w:r>
    </w:p>
    <w:p>
      <w:pPr>
        <w:pStyle w:val="Normal"/>
        <w:jc w:val="both"/>
        <w:rPr/>
      </w:pPr>
      <w:r>
        <w:rPr>
          <w:sz w:val="24"/>
          <w:szCs w:val="24"/>
        </w:rPr>
        <w:t>s. 104: „ Kristův příchod spojený s finálním soudem“; (předtím na s. 53 „finální bitva“) jde o novotvar, jehož vhodnost je velmi pochybná, jako protějšky latinského FINALIS, nabízí slovník možnosti: „koncový“, „konečný, „závěrečný“ „poslední“ – pokud se doktorand chtěl vyhnout běžnému výrazu „poslední soud“, mohl zde sáhnout k výrazu „závěrečný“, jenž se hodí stejně dobře k soudu jako k bitvě;</w:t>
      </w:r>
    </w:p>
    <w:p>
      <w:pPr>
        <w:pStyle w:val="Normal"/>
        <w:jc w:val="both"/>
        <w:rPr>
          <w:sz w:val="24"/>
          <w:szCs w:val="24"/>
        </w:rPr>
      </w:pPr>
      <w:r>
        <w:rPr>
          <w:sz w:val="24"/>
          <w:szCs w:val="24"/>
        </w:rPr>
        <w:t>s. 68, nadpis „I.5.1. Minorité Jáchymem zahlížení“ Čtenář si parně domyslí, oč jde, (J. kdesi v dálce zahlédl minority), ale formulace je brutálním útokem na nejen už snad krásu, ale na aspoň minimálně únosnou úroveň jazykového projevu;</w:t>
      </w:r>
    </w:p>
    <w:p>
      <w:pPr>
        <w:pStyle w:val="Normal"/>
        <w:jc w:val="both"/>
        <w:rPr>
          <w:sz w:val="24"/>
          <w:szCs w:val="24"/>
        </w:rPr>
      </w:pPr>
      <w:r>
        <w:rPr>
          <w:sz w:val="24"/>
          <w:szCs w:val="24"/>
        </w:rPr>
        <w:t>s. 178, ř. 1: „Jáchymovo jméno bylo v Čechách pravděpodobně skloňování již v druhé polovině 13. století.“ Tato výpověď zcela nedvojznačně říká, že obyvatelé Čech v uvedené době recitovali: Jáchym, Jáchyma, Jáchymovi, Jáchyma, Jáchyme, o Jáchymovi, Jáchymem. Nic jiného!!! Jaký to mělo význam se od doktoranda nedozvíme, je to pro nás pouze svědectví, jak nebezpečné je zaměňovat překlad cizího výrazu za počeštění jeho znění. Jinak to, že za „skloňováno“ máme dosadit „známo“ je více méně jasné (i když to není jediná možnost, další by byla „nebylo neznámé“, snad by se našly i jiné eventuality).</w:t>
      </w:r>
    </w:p>
    <w:p>
      <w:pPr>
        <w:pStyle w:val="Normal"/>
        <w:rPr>
          <w:sz w:val="24"/>
          <w:szCs w:val="24"/>
        </w:rPr>
      </w:pPr>
      <w:r>
        <w:rPr>
          <w:sz w:val="24"/>
          <w:szCs w:val="24"/>
        </w:rPr>
        <w:t xml:space="preserve"> </w:t>
      </w:r>
    </w:p>
    <w:p>
      <w:pPr>
        <w:pStyle w:val="Normal"/>
        <w:jc w:val="both"/>
        <w:rPr/>
      </w:pPr>
      <w:r>
        <w:rPr>
          <w:sz w:val="24"/>
          <w:szCs w:val="24"/>
        </w:rPr>
        <w:t>b2)  Podobně snadno napravitelné jsou nedostatky vznikající nedokonalostí interpunkce nebo nedbáním na gramatická pravidla (nebo jejich neznalostí):</w:t>
      </w:r>
    </w:p>
    <w:p>
      <w:pPr>
        <w:pStyle w:val="Normal"/>
        <w:jc w:val="both"/>
        <w:rPr>
          <w:sz w:val="24"/>
          <w:szCs w:val="24"/>
        </w:rPr>
      </w:pPr>
      <w:r>
        <w:rPr>
          <w:sz w:val="24"/>
          <w:szCs w:val="24"/>
        </w:rPr>
        <w:t>s. 277, druhý citát, ř. 2-3: lze vcelku snadno pochopit, že „Pokolenie Hadové“ je „zmijí plemeno“, ale ani zdaleka už není tak zřejmé, že tímto oslovením (jímž se Jan Křtitel obracel na farizeje) končí přímá řeč, lze si zcela dobře myslet, že nikoli, a pokud to, co následuje, se bude považovat za pokračování výroku Jana Křtitele, pasáž se zatemní. Bylo by tedy záhodno dané oslovení od zbytku textu odlišit (např. dát do uvozovek);</w:t>
      </w:r>
    </w:p>
    <w:p>
      <w:pPr>
        <w:pStyle w:val="Normal"/>
        <w:jc w:val="both"/>
        <w:rPr>
          <w:sz w:val="24"/>
          <w:szCs w:val="24"/>
        </w:rPr>
      </w:pPr>
      <w:r>
        <w:rPr>
          <w:sz w:val="24"/>
          <w:szCs w:val="24"/>
        </w:rPr>
        <w:t>s. 280, ř. 2: Rupert tvrdil, že dle záměru vloženého Stvořitelem do jeho díla, mělo... : z ryze gramatického hlediska může vztažné zájmeno „jeho“ odkazovat stejně dobře na dílo Boží jako na dílo autora traktátu (tedy na jeho traktát); vyhnout se této dvojznačnosti lze snadno pomocí užití vedlejší věty DLE ZÁMĚRU, KTERÝ (nebo JEJŽ) STVOŘITEL VLOŽIL DO SVÉHO DÍLA...;</w:t>
      </w:r>
    </w:p>
    <w:p>
      <w:pPr>
        <w:pStyle w:val="Normal"/>
        <w:jc w:val="both"/>
        <w:rPr/>
      </w:pPr>
      <w:r>
        <w:rPr>
          <w:sz w:val="24"/>
          <w:szCs w:val="24"/>
        </w:rPr>
        <w:t>s. 281, ř. 10 + s. 282, ř. 8 zdola: „Dopustili se tak čtvera provinění, jenž bude mít následky.“ + „...laickému přijímání, jenž je hříšné“ – kdyby se vadná vazba vztažného zájmena ve tvaru maskulina se substantivem, jež je neutrem, vyskytla pouze jednou, pokládal bych ji za překlep, ježto táž chyba se vyskytne dvakrát v rozmezí dvou stran, musím ji považovat za neznalost pravidel české gramatiky. (Něco jiného by bylo, kdyby se zájmeno „jenž“ takto vázalo v nějakém citátu českého textu pocházejícího ze 16. či 17. století, v tehdejší češtině skutečně zastupoval tvar „jenž“ všechny ostatní, teprve Josef Dobrovský zavedl opět do skloňovaní  tohoto zájmena filologicky korektní tvary, jejichž dodržování ovšem pravidla české gramatiky dodnes předepisují!);</w:t>
      </w:r>
    </w:p>
    <w:p>
      <w:pPr>
        <w:pStyle w:val="Normal"/>
        <w:jc w:val="both"/>
        <w:rPr/>
      </w:pPr>
      <w:r>
        <w:rPr>
          <w:sz w:val="24"/>
          <w:szCs w:val="24"/>
        </w:rPr>
        <w:t xml:space="preserve">S. 112, ř. 11-12: „Téma posla </w:t>
      </w:r>
      <w:r>
        <w:rPr>
          <w:i/>
          <w:sz w:val="24"/>
          <w:szCs w:val="24"/>
        </w:rPr>
        <w:t>restitutio</w:t>
      </w:r>
      <w:r>
        <w:rPr>
          <w:sz w:val="24"/>
          <w:szCs w:val="24"/>
        </w:rPr>
        <w:t xml:space="preserve"> bude vhodněji zdůrazněno a reprezentováno...“ + další ř.: „V části popisující ... jsme uvedli reprezentaci protivníků, jež měla církvi škodit...“ V kontrastu s tím: s. 106, ř. 2-1 zdola: „Církev a její reprezentanti napřáhli své jednání k přijímání poct...“ anebo s. 105 ř.7-8: „Protivníka prvotní církve reprezentovalo židovské náboženství a povrchnost vyznání“. I oběma posledním formulacím by se dalo mnohé vytknout – „napřáhnout jednání k přijímání poct“ je na samých hranicích srozumitelnosti a  úroveň češtiny je tu víc než ubohá, zatímco „povrchnost vyznání“ je výraz buď velmi mnohoznačný (jde o „konfesi“?, o „vyznání hříchů“?, o přihlášení se k ideji? nebo ještě o něco jiného?) nebo spíš zcela nesrozumitelný“. Ale slova REPREZENT(„anti“ či „ovalo“) jsou zde užita korektně a ve smyslu, jemuž kterýkoli čtenář textu dokonale porozumí. </w:t>
      </w:r>
    </w:p>
    <w:p>
      <w:pPr>
        <w:pStyle w:val="Normal"/>
        <w:rPr>
          <w:sz w:val="24"/>
          <w:szCs w:val="24"/>
        </w:rPr>
      </w:pPr>
      <w:r>
        <w:rPr>
          <w:sz w:val="24"/>
          <w:szCs w:val="24"/>
        </w:rPr>
        <w:t xml:space="preserve">Zato v obou případech ze s. 112 je výraz „reprezentovat“ užit vadně: </w:t>
      </w:r>
    </w:p>
    <w:p>
      <w:pPr>
        <w:pStyle w:val="Normal"/>
        <w:jc w:val="both"/>
        <w:rPr>
          <w:sz w:val="24"/>
          <w:szCs w:val="24"/>
        </w:rPr>
      </w:pPr>
      <w:r>
        <w:rPr>
          <w:sz w:val="24"/>
          <w:szCs w:val="24"/>
        </w:rPr>
        <w:t>1) „téma (bude) reprezentováno“ by vyžadovalo upřesnění KÝM anebo ČÍM, ale o to zde zřetelně nejde. Výpověď by nabyla smyslu, kdyby odpadla předpona, jde zřejmě o to, že téma bude PREZENTOVÁNO, to je předvedeno, ale v dané souvislosti takto výrazu „reprezentovat“ v češtině rozumět nelze.</w:t>
      </w:r>
    </w:p>
    <w:p>
      <w:pPr>
        <w:pStyle w:val="Normal"/>
        <w:jc w:val="both"/>
        <w:rPr>
          <w:sz w:val="24"/>
          <w:szCs w:val="24"/>
        </w:rPr>
      </w:pPr>
      <w:r>
        <w:rPr>
          <w:sz w:val="24"/>
          <w:szCs w:val="24"/>
        </w:rPr>
        <w:t xml:space="preserve"> </w:t>
      </w:r>
      <w:r>
        <w:rPr>
          <w:sz w:val="24"/>
          <w:szCs w:val="24"/>
        </w:rPr>
        <w:t>2) výraz „reprezentace protivníků“ v češtině jednoznačně znamená SKUPINA LIDÍ REPREZENTUJÍCÍ určitý větší celek, jako „politická, státní nebo církevní reprezentace“, nemůže znamenat „předvádění“ („prezentaci“), což je zřejmě význam, jejž slovu dává doktorand.</w:t>
      </w:r>
    </w:p>
    <w:p>
      <w:pPr>
        <w:pStyle w:val="Normal"/>
        <w:rPr>
          <w:sz w:val="24"/>
          <w:szCs w:val="24"/>
        </w:rPr>
      </w:pPr>
      <w:r>
        <w:rPr>
          <w:sz w:val="24"/>
          <w:szCs w:val="24"/>
        </w:rPr>
        <w:t xml:space="preserve"> </w:t>
      </w:r>
    </w:p>
    <w:p>
      <w:pPr>
        <w:pStyle w:val="Normal"/>
        <w:jc w:val="both"/>
        <w:rPr>
          <w:sz w:val="24"/>
          <w:szCs w:val="24"/>
        </w:rPr>
      </w:pPr>
      <w:r>
        <w:rPr>
          <w:sz w:val="24"/>
          <w:szCs w:val="24"/>
        </w:rPr>
        <w:t xml:space="preserve">b3) V jiných případech však už netrpí pouze úroveň jazyka nebo správnost gramatiky, ale je ohrožena též srozumitelnost výpovědi: </w:t>
      </w:r>
    </w:p>
    <w:p>
      <w:pPr>
        <w:pStyle w:val="Normal"/>
        <w:jc w:val="both"/>
        <w:rPr>
          <w:sz w:val="24"/>
          <w:szCs w:val="24"/>
        </w:rPr>
      </w:pPr>
      <w:r>
        <w:rPr>
          <w:sz w:val="24"/>
          <w:szCs w:val="24"/>
        </w:rPr>
        <w:t>s. 170, ř. 7-8: „Četné výpovědi obou  spirituálů (Ubertina a Angela) zůstávají proto obdobné, i když originální myšlenková invence je zřejmá; Zde si musí čtenář domýšlet, oč jde, drží-li se pravidel české gramatiky, pak mu není vůbec zřejmé, komu přisoudit onu originální myšlenkovou invenci. Možná si (což asi bylo v intencích doktoranda) domyslí, že Ubertinovi a Angelovi, ale z textu to jednoznačně nevyplývá. Potíže by zmizely, kdyby se do textu doplnilo: originální myšlenková invence KAŽDÉHO Z OBOU je zřejmá;</w:t>
      </w:r>
    </w:p>
    <w:p>
      <w:pPr>
        <w:pStyle w:val="Normal"/>
        <w:jc w:val="both"/>
        <w:rPr>
          <w:sz w:val="24"/>
          <w:szCs w:val="24"/>
        </w:rPr>
      </w:pPr>
      <w:r>
        <w:rPr>
          <w:sz w:val="24"/>
          <w:szCs w:val="24"/>
        </w:rPr>
        <w:t xml:space="preserve">s. 179, ř. 4-5: Zhatění politického i náboženského plánu Colu přivedlo k nedobrovolnému pobytu za zdmi Andělského hradu, z něhož se mu podařilo uniknout.“ Substantiva odvozená od trpných příčeští zpravidla nevynikají krásou, ale výraz „zhatění“ je ohavný nad veškerou míru a vzhledem k tomu, že i sloveso „zhatit“ je značně archaické, může být záhadou pro leckterého čtenáře i výraz „zhatění“. Situaci těžko zachrání „poetické“ vyjádření faktu, že Cola byl uvržen do žaláře. Jak jinak by se tu vyjímalo, kdyby se věc vyjádřila prostou vazbou: „Colovy politické i náboženské plány se zhatily, a to ho přivedlo k nedobrovolnému pobytu za zdmi Andělského hradu, z něhož se mu PAK podařilo uniknout;  </w:t>
      </w:r>
    </w:p>
    <w:p>
      <w:pPr>
        <w:pStyle w:val="Normal"/>
        <w:jc w:val="both"/>
        <w:rPr/>
      </w:pPr>
      <w:r>
        <w:rPr>
          <w:sz w:val="24"/>
          <w:szCs w:val="24"/>
        </w:rPr>
        <w:t>s. 254, 4-5. ř: „... betlémský kazatel se zřetelem k současnému papeži učinil konkluzi mezi papežem žijícím nehodně, Antikristem, ohavností spuštění ... a Synem zatracení...“; abychom rozluštili tuto vskutku dokonale nejasnou pasáž, musíme vyjít od slova konkluze: není sice jasné, proč doktorand nenapsal „učinit závěr“, čímž by se byl ocitl na půdě naprosto korektní češtiny, ale pokud by zároveň byl ponechal zbytek pasáže v původním znění, nijak by mu nebylo pomohlo. Vazba „učinit závěr (nebo i konkluzi) mezi tím a tím a tím je totiž naprosto vadná a nesrozumitelná. Jediná možná vazba je: „učinit závěr že...“: a pak už se nabízejí možnosti: ŽE EXISTUJE SOUVZTAŽNOST /SOUVISLOST /VZTAH atd. MEZI atd.; lze si vybrat, kterého z uvedených výrazů se užije, ale ať už výběr dopadne jakkoli, v každém případě bude výpověď pasáže na rozdíl od jejího původního znění jasná.</w:t>
      </w:r>
    </w:p>
    <w:p>
      <w:pPr>
        <w:pStyle w:val="Normal"/>
        <w:jc w:val="both"/>
        <w:rPr/>
      </w:pPr>
      <w:r>
        <w:rPr>
          <w:sz w:val="24"/>
          <w:szCs w:val="24"/>
        </w:rPr>
        <w:t>s. 37, ř. 1-3 + s. 102, ř. 2-1 zdola: „Nejprve se manifestoval ve status Otce... Podruhé se manifestoval ve status Syna,...“ + „... že se v prvotní církvi o letnicích Duch svatý ještě celistvě nemanifestoval...“; zde je užití novotvaru  vysloveně zavádějící, zejména pro čtenáře, který výraz manifestovat zná pouze ve významu „účastnit se manifestace“, „demonstrovat“ (za něco nebo proti něčemu), ale stěží pochopí, že by se výraz „manifestovat se“ měl chápat ve smyslu „vyjít najevo, vyjít na světlo (boží), vyjevit se“, nebo vůbec nejpřiléhavěji „projevit se“. Nedostatek vyvolaný nevhodným užitím různých forem slovesa „manifestovat se“ je o to nepříjemnější, že se s ním dále setkáváme dokonce též v abstraktu (s. 347. ř. 7-8.: ...Antikrista, jenž vystoupil před završením dějin a manifestoval se...“);</w:t>
      </w:r>
    </w:p>
    <w:p>
      <w:pPr>
        <w:pStyle w:val="Normal"/>
        <w:jc w:val="both"/>
        <w:rPr>
          <w:sz w:val="24"/>
          <w:szCs w:val="24"/>
        </w:rPr>
      </w:pPr>
      <w:r>
        <w:rPr>
          <w:sz w:val="24"/>
          <w:szCs w:val="24"/>
        </w:rPr>
        <w:t>s. 192, ř. 3: „Rupescissův Antikrist měl dvě demonstrace“ – s pochopením odlišnosti toho, co daný výraz znamená v běžné řeči a jaký význam je mu dáván zde, bude mít běžný čtenář obdobné potíže jak s výrazem „manifestovat se“;</w:t>
      </w:r>
    </w:p>
    <w:p>
      <w:pPr>
        <w:pStyle w:val="Normal"/>
        <w:jc w:val="both"/>
        <w:rPr>
          <w:sz w:val="24"/>
          <w:szCs w:val="24"/>
        </w:rPr>
      </w:pPr>
      <w:r>
        <w:rPr>
          <w:sz w:val="24"/>
          <w:szCs w:val="24"/>
        </w:rPr>
        <w:t xml:space="preserve">s. 212, ř. 10 zdola: „To částečně koreluje s formulacemi komentáře...“; také v případě výrazu „korelovat“ zůstane normální čtenář bezradný. Ve slovníku najde slovo „korelace“, ale jak má odhalit to, že v uvedené pasáži je třeba toto slovesnou formu výrazu nahradit obratem „uvést do souvztažnosti“? z doktorandova textu mu to v žádném případě nevyplyne; </w:t>
      </w:r>
    </w:p>
    <w:p>
      <w:pPr>
        <w:pStyle w:val="Normal"/>
        <w:jc w:val="both"/>
        <w:rPr>
          <w:sz w:val="24"/>
          <w:szCs w:val="24"/>
        </w:rPr>
      </w:pPr>
      <w:r>
        <w:rPr>
          <w:sz w:val="24"/>
          <w:szCs w:val="24"/>
        </w:rPr>
        <w:t>s. 105, ř. 4 zdola: „Áriovo učení a jiné hereze představovaly hlavní útočníky církve.“ Nechce se věřit, že by doktorand měl tak ubohý jazykový cit, aby nepochopil, že užitá formulace dokonale převrací smysl výpovědi. Kdyby ovšem vskutku platilo (což podle pravidel češtiny by zde bylo nezbytné), že Árius &amp; comp. útočili na straně (z pověření) církve, pak zase chybí údaj o tom, na koho (proti komu) útočí. Formulace „útočníci na církev“ nemá valnou jazykovou úroveň, ale byla by přípustná a vystihovala by přesně, oč zřejmě v disertaci šlo. Nedokázal jsem však rozhodnout, který latinský výraz doktorand takto nesmyslně přeložil. Snad attacans – útočící = útočník?</w:t>
      </w:r>
    </w:p>
    <w:p>
      <w:pPr>
        <w:pStyle w:val="Normal"/>
        <w:rPr>
          <w:sz w:val="24"/>
          <w:szCs w:val="24"/>
        </w:rPr>
      </w:pPr>
      <w:r>
        <w:rPr>
          <w:sz w:val="24"/>
          <w:szCs w:val="24"/>
        </w:rPr>
      </w:r>
    </w:p>
    <w:p>
      <w:pPr>
        <w:pStyle w:val="Normal"/>
        <w:jc w:val="both"/>
        <w:rPr>
          <w:sz w:val="24"/>
          <w:szCs w:val="24"/>
        </w:rPr>
      </w:pPr>
      <w:r>
        <w:rPr>
          <w:sz w:val="24"/>
          <w:szCs w:val="24"/>
        </w:rPr>
        <w:t xml:space="preserve">b4) Několikrát jsem byl po marných pokusech nucen se snahy o nalezení významu výpovědi vzdát: </w:t>
      </w:r>
    </w:p>
    <w:p>
      <w:pPr>
        <w:pStyle w:val="Normal"/>
        <w:jc w:val="both"/>
        <w:rPr/>
      </w:pPr>
      <w:r>
        <w:rPr>
          <w:sz w:val="24"/>
          <w:szCs w:val="24"/>
        </w:rPr>
        <w:t>s. 50: „Rudý drak i šelma z moře tvořily jeden celek a Jáchym chtěl naznačit, že drak představoval ďábla a šelma, čerpající moc od draka, znázorňovala pozemský projev.“ O projev čeho či koho si čtenář musí domyslet“; (Sám jsem si to domyslet nedokázal!); navíc malá poznámka: drak je v češtině substantivum životné, a podle pravidel českého pravopisu mělo v první větě stát „tvořili“;</w:t>
      </w:r>
    </w:p>
    <w:p>
      <w:pPr>
        <w:pStyle w:val="Normal"/>
        <w:jc w:val="both"/>
        <w:rPr>
          <w:sz w:val="24"/>
          <w:szCs w:val="24"/>
        </w:rPr>
      </w:pPr>
      <w:r>
        <w:rPr>
          <w:sz w:val="24"/>
          <w:szCs w:val="24"/>
        </w:rPr>
        <w:t>s. 52, ř. 5: „Čtvrtou hlavu reprezentovala moc trvající až do šestého věku“. (Není řečeno ČÍ moc? Klíč k záhadě snad poskytuje následující latinský rozpis hlav, jejž pořídili Jáchymovi žáci. Čteme tam: „Mahomet. Quarta Saracenorum.“ A pak: „Saladinus. Sexta persecutio inchoata est.“ JE TO TAK ČI JINAK? vskutku nevím.</w:t>
      </w:r>
    </w:p>
    <w:p>
      <w:pPr>
        <w:pStyle w:val="Normal"/>
        <w:rPr>
          <w:sz w:val="24"/>
          <w:szCs w:val="24"/>
        </w:rPr>
      </w:pPr>
      <w:r>
        <w:rPr>
          <w:sz w:val="24"/>
          <w:szCs w:val="24"/>
        </w:rPr>
      </w:r>
    </w:p>
    <w:p>
      <w:pPr>
        <w:pStyle w:val="Normal"/>
        <w:jc w:val="both"/>
        <w:rPr>
          <w:sz w:val="24"/>
          <w:szCs w:val="24"/>
        </w:rPr>
      </w:pPr>
      <w:r>
        <w:rPr>
          <w:sz w:val="24"/>
          <w:szCs w:val="24"/>
        </w:rPr>
        <w:t xml:space="preserve">b5) Občas je srozumitelnost narušena natolik, že se jí nelze ani úvahami, ani analýzou vůbec dobrat.: </w:t>
      </w:r>
    </w:p>
    <w:p>
      <w:pPr>
        <w:pStyle w:val="Normal"/>
        <w:jc w:val="both"/>
        <w:rPr>
          <w:sz w:val="24"/>
          <w:szCs w:val="24"/>
        </w:rPr>
      </w:pPr>
      <w:r>
        <w:rPr>
          <w:sz w:val="24"/>
          <w:szCs w:val="24"/>
        </w:rPr>
        <w:t>s. 201, ř. 7-5 zdola: „Jednalo se o postavu skutečné postavy v kontrapozici ke Kristu. Milíč o této postavě hovořil ve spojení s člověkem z kmene Dan. Figuru zmínil...“ Lze pochopit že „figura“ a „postava“ jsou synonyma. Jinak je text prostě nesrozumitelný;</w:t>
      </w:r>
    </w:p>
    <w:p>
      <w:pPr>
        <w:pStyle w:val="Normal"/>
        <w:jc w:val="both"/>
        <w:rPr/>
      </w:pPr>
      <w:r>
        <w:rPr>
          <w:sz w:val="24"/>
          <w:szCs w:val="24"/>
        </w:rPr>
        <w:t xml:space="preserve">s. 246, ř. 8-9: „Přestože Hus k personifikaci Antikrista přistoupil, označení podobné termínu </w:t>
      </w:r>
      <w:r>
        <w:rPr>
          <w:i/>
          <w:sz w:val="24"/>
          <w:szCs w:val="24"/>
        </w:rPr>
        <w:t xml:space="preserve">“magnus Antichristus“ </w:t>
      </w:r>
      <w:r>
        <w:rPr>
          <w:sz w:val="24"/>
          <w:szCs w:val="24"/>
        </w:rPr>
        <w:t xml:space="preserve">zaznamenané Milíčem nebo Janovem u betlémského kazatele nenalézáme.“; význam výrazu „přistoupit na“ je opět velmi nejasný; ponecháme-li stranou drobnost, že nepřítomnost čárek, jež by ohraničovaly obrat „zaznamenané Milíčem nebo Janovem“, vede k možnému chápání, že M. a J. cosi zaznamenali U BETLÉMSKÉHO KAZATELE, je hlavním nedostatkem výpovědi skutečnost, že výraz „přistoupil“ navozuje nutně dojem, že (Hus) Antikrista vskutku personifikoval, ale v celém dalším textu se o ničem podobném nedozvídáme. Jak chápat výraz „přistoupit“ tedy zůstává záhadné; </w:t>
      </w:r>
    </w:p>
    <w:p>
      <w:pPr>
        <w:pStyle w:val="Normal"/>
        <w:jc w:val="both"/>
        <w:rPr/>
      </w:pPr>
      <w:r>
        <w:rPr>
          <w:sz w:val="24"/>
          <w:szCs w:val="24"/>
        </w:rPr>
        <w:t xml:space="preserve">s. 253, ř. 6-1 zdola: „Husova konkretizace Antikrista, která dosáhla na nejvyšší stupně v církvi, je patrně nejsystematičtěji propracovaná ve spise </w:t>
      </w:r>
      <w:r>
        <w:rPr>
          <w:i/>
          <w:sz w:val="24"/>
          <w:szCs w:val="24"/>
        </w:rPr>
        <w:t>De ecclesia</w:t>
      </w:r>
      <w:r>
        <w:rPr>
          <w:sz w:val="24"/>
          <w:szCs w:val="24"/>
        </w:rPr>
        <w:t>. Zde reflektoval rozchod s někdejšími přáteli, neúspěch v protiodpustkové kampani s prvními oběťmi Janem, Martinem a Staškem, odklon krále Václava, odvolání své pře ke Kristu i nucený odchod na venkov. Většinu z těchto událostí Hus zahlížel v perspektivě závěrečného zápasu s Antikristem.“; v tomto případě jde o snad nejzamotanější pasáž v celé práci: čtenář, jemuž jsou srozumitelné veškeré narážky na uváděná fakta, patrně zhruba pochopí, co zde chtěl doktorand říci. Ale důkladná analýza jednotlivých složek této pasáže odhalí velké množství možností jejich rozmanitého a často vzájemně protichůdného chápání; z toho důvodu nad záměrem doktoranda vyvstávají rozmanité pochybnosti; pokusme se tedy analyzovat jednotlivé složky textu:</w:t>
      </w:r>
    </w:p>
    <w:p>
      <w:pPr>
        <w:pStyle w:val="Normal"/>
        <w:jc w:val="both"/>
        <w:rPr/>
      </w:pPr>
      <w:r>
        <w:rPr>
          <w:sz w:val="24"/>
          <w:szCs w:val="24"/>
        </w:rPr>
        <w:t>– „</w:t>
      </w:r>
      <w:r>
        <w:rPr>
          <w:sz w:val="24"/>
          <w:szCs w:val="24"/>
        </w:rPr>
        <w:t xml:space="preserve">konkretizace Antikrista, která dosáhla na nejvyšší stupně v církvi“; naprosto konkrétní obrat „dosáhnout na něco“ (třeba natažením ruky) se velmi špatně snáší s významem, jejž mu zde doktorand patrně dává, to je (negativně) „zasáhnout“ nebo „dotknout se“. Oč prostší a srozumitelnější by bylo např. napsat: „Hus začal konkrétně spatřovat Antikrista ve členech nejvyšší církevní hierarchie, a tuto ideu patrně nejsystematičtěji propracoval ve spise </w:t>
      </w:r>
      <w:r>
        <w:rPr>
          <w:i/>
          <w:sz w:val="24"/>
          <w:szCs w:val="24"/>
        </w:rPr>
        <w:t>De ecclesia“</w:t>
      </w:r>
      <w:r>
        <w:rPr>
          <w:sz w:val="24"/>
          <w:szCs w:val="24"/>
        </w:rPr>
        <w:t>;</w:t>
      </w:r>
    </w:p>
    <w:p>
      <w:pPr>
        <w:pStyle w:val="Normal"/>
        <w:jc w:val="both"/>
        <w:rPr/>
      </w:pPr>
      <w:r>
        <w:rPr>
          <w:sz w:val="24"/>
          <w:szCs w:val="24"/>
        </w:rPr>
        <w:t xml:space="preserve">– </w:t>
      </w:r>
      <w:r>
        <w:rPr>
          <w:sz w:val="24"/>
          <w:szCs w:val="24"/>
        </w:rPr>
        <w:t>v pokračování pasáže se setkáme s výrazem (v češtině neexistujícím) „reflektovat“: ale z protějšků, jež čeština nabízí latinskému „reflectare“, to je odrážet, obrážet, zrcadlit, ukazovat, projevit/ovat, se sem žádný zcela přesně nehodí, respektive žádný není s to shrnout pod „jednu střechu“ všechny dále vypočtené události. Pokud výraz, jenž by to dokázal, vůbec existuje, pak by jím snad mohlo být sloveso „připomínat“;</w:t>
      </w:r>
    </w:p>
    <w:p>
      <w:pPr>
        <w:pStyle w:val="Normal"/>
        <w:jc w:val="both"/>
        <w:rPr>
          <w:sz w:val="24"/>
          <w:szCs w:val="24"/>
        </w:rPr>
      </w:pPr>
      <w:r>
        <w:rPr>
          <w:sz w:val="24"/>
          <w:szCs w:val="24"/>
        </w:rPr>
        <w:t xml:space="preserve">– </w:t>
      </w:r>
      <w:r>
        <w:rPr>
          <w:sz w:val="24"/>
          <w:szCs w:val="24"/>
        </w:rPr>
        <w:t>ale též v samotném popise událostí nacházíme drobné závady: odklon krále Václava (od koho, čeho?), ten, kdo zná danou historii, si může domyslet, že OD PODPORY JANA HUSA či HUSOVY PŘE, ale ze znění textu tento výklad nikterak nevyplývá;</w:t>
      </w:r>
    </w:p>
    <w:p>
      <w:pPr>
        <w:pStyle w:val="Normal"/>
        <w:jc w:val="both"/>
        <w:rPr>
          <w:sz w:val="24"/>
          <w:szCs w:val="24"/>
        </w:rPr>
      </w:pPr>
      <w:r>
        <w:rPr>
          <w:sz w:val="24"/>
          <w:szCs w:val="24"/>
        </w:rPr>
        <w:t xml:space="preserve">– </w:t>
      </w:r>
      <w:r>
        <w:rPr>
          <w:sz w:val="24"/>
          <w:szCs w:val="24"/>
        </w:rPr>
        <w:t>dále tu není jednoznačná vazba mezi „neúspěchem v protiodpustkové kampani“ a „prvními oběťmi Janem, Martinem a Staškem“;</w:t>
      </w:r>
    </w:p>
    <w:p>
      <w:pPr>
        <w:pStyle w:val="Normal"/>
        <w:jc w:val="both"/>
        <w:rPr>
          <w:sz w:val="24"/>
          <w:szCs w:val="24"/>
        </w:rPr>
      </w:pPr>
      <w:r>
        <w:rPr>
          <w:sz w:val="24"/>
          <w:szCs w:val="24"/>
        </w:rPr>
        <w:t xml:space="preserve">– </w:t>
      </w:r>
      <w:r>
        <w:rPr>
          <w:sz w:val="24"/>
          <w:szCs w:val="24"/>
        </w:rPr>
        <w:t>ještě méně jednoznačný je obrat „odvolání své pře ke Kristu“ /odvolal Hus svou při (s kým) anebo se ve své při (s kým?) odvolal ke Kristu?/ i zde si ten, kdo zná danou historii, může domyslet správné řešení, ale gramaticky toto řešení z doktorandových formulací opět nijak nevyplývá;</w:t>
      </w:r>
    </w:p>
    <w:p>
      <w:pPr>
        <w:pStyle w:val="Normal"/>
        <w:jc w:val="both"/>
        <w:rPr/>
      </w:pPr>
      <w:r>
        <w:rPr>
          <w:sz w:val="24"/>
          <w:szCs w:val="24"/>
        </w:rPr>
        <w:t xml:space="preserve">– </w:t>
      </w:r>
      <w:r>
        <w:rPr>
          <w:sz w:val="24"/>
          <w:szCs w:val="24"/>
        </w:rPr>
        <w:t>také poslední věta: „Většinu z těchto událostí Hus zahlížel v perspektivě závěrečného zápasu s Antikristem“ se vzpírá české gramatice; na rozdíl od dokonavého „zahlédnout“ je jeho nedokonavý protějšek velmi neobvyklý a vazbu výrazu „zahlížet v perspektivě“ s událostmi, jež byly předtím popsány, nelze charakterizovat jinak než jako KRKOLOMNOU. Udělat z této smysl postrádající věty srozumitelnou výpověď lze patrně pouze jejím úplným přeformulováním, např.: „Ve většině právě uvedených událostí spatřoval Hus náznak toho, že vbrzku musí dojít k závěrečnému zápasu s Antikri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 Jedna připomínka se vymyká ze skupiny ostatních. </w:t>
      </w:r>
    </w:p>
    <w:p>
      <w:pPr>
        <w:pStyle w:val="Normal"/>
        <w:jc w:val="both"/>
        <w:rPr>
          <w:sz w:val="24"/>
          <w:szCs w:val="24"/>
        </w:rPr>
      </w:pPr>
      <w:r>
        <w:rPr>
          <w:sz w:val="24"/>
          <w:szCs w:val="24"/>
        </w:rPr>
        <w:t xml:space="preserve">Jde o popis (na s. 140, ř. 5-2 zdola) anděla Páně, jenž se zjevil sv. Františkovi: „Měl tělo složené z několika druhů materiálu, hlavu ze zlata, hruď a ramena ze stříbra, břicho z bronzu, jednu nohu z hlíny pálené, druhou z hlíny obyčejné, chodidla opatřená želízky, tělo od ramen pokryto pláštěm z pytloviny.“ dalším textu doktorand podrobně analyzuje význam materiálů z nichž byl anděl složen, ale nikde neuvádí odkaz na Dan 2, 31-33, kde je popsána socha z Nabuchodonozorova snu, která svým složením až na určité detaily přesně odpovídá popisu anděla sv. Františka. Stěží se mi chce věřit, že by se doktorand této koincidence mezi obojím popisem nebyl povšiml. Záhadou je mi spíš, proč na ni neupozornil, když jinde si všímá každé souvislosti mezi biblickými texty a výroky různých osobností, o nichž jeho práce pojednává.  </w:t>
      </w:r>
    </w:p>
    <w:p>
      <w:pPr>
        <w:pStyle w:val="Normal"/>
        <w:rPr>
          <w:sz w:val="24"/>
          <w:szCs w:val="24"/>
        </w:rPr>
      </w:pPr>
      <w:r>
        <w:rPr>
          <w:sz w:val="24"/>
          <w:szCs w:val="24"/>
        </w:rPr>
      </w:r>
    </w:p>
    <w:p>
      <w:pPr>
        <w:pStyle w:val="Normal"/>
        <w:ind w:firstLine="708"/>
        <w:jc w:val="both"/>
        <w:rPr>
          <w:sz w:val="24"/>
          <w:szCs w:val="24"/>
        </w:rPr>
      </w:pPr>
      <w:r>
        <w:rPr>
          <w:sz w:val="24"/>
          <w:szCs w:val="24"/>
        </w:rPr>
        <w:t>Už z rozsahu připomínek, které věnuji kategorii nedostatků sub b), vyplývá, že z kvantitativního hlediska se většina těch, které disertaci vytýkám, vztahuje k problematice českého lexika a české gramatiky. Než se vyslovím konečný soud o jejich závažnosti, bych rád čelil případné námitce proti mému postupu, která se může velmi snadno objevit. Hlinkova doktorská disertace je prací určenou značně omezenému okruhu odborníků, a tito odborníci určitě nebudou mít vážnější potíže porozumět naprosté většině pasáží, které vykazují větší či menší nedostatky vzhledem k českému slovníku a gramatice. Jinak řečeno, mohl jsem si své analýzy Hlinkových prohřešků proti českému lexiku a gramatice ušetřit. Souhlasím s názorem, že Hlinkovu práci v té podobě, kterou předkládá k získání vědecké hodnosti ThD., patrně nebude číst žádný neodborník. To však neznamená, je by její obsah byl pro širší čtenářskou veřejnost zcela nezajímavý. Naopak. A bude-li doktorand chtít (a velmi bych mu doporučoval, aby časem /až na to najde čas/ chtěl) výsledky své práce tak či onak „popularizovat“ (ony si zaslouží, aby se tak stalo), pak se mu mé připomínky k jazyku, stylu a gramatice mohou velice hod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Zbývá, abych se vyslovil k závažnosti nedostatků, které jsem nahoře uvedl. Ty, jež jsem zařadil do kategorie a2) jsou spíš opomenutími než chybami, nejsou-li příliš časté (a v této práci tomu tak není), lze je omluvit. Nedostatky sub a1) jsou o něco závažnější, ale mají s těmi sub a2) a též se všemi následujícími jednu společnou vlastnost. Dají se napravit (bude-li k tomu u doktoranda vůle), ještě předtím, než Vít Hlinka zadá svou disertaci do tisku. A v této perspektivě lze i kategorii a1) zařadit mezi méně závažné chyby. Pokud jde o skupinu b), v té je závažnost nedostatků vzestupná. Relativně malá je v kategoriích b1) a b2). O něco přísněji je nutno posuzovat nedostatky sub b3) a b4),  ale vzhledem k tomu, že v jejich případě nejde o jevy příliš frekventované, lze i jim udělit „pardon“. Zbývá tedy kategorie b5) a nad tou by se měl doktorand vážně zamyslet. Kdyby se totiž jevy, na které v jejím rámci poukazuji, v disertaci vyskytovaly častěji, šlo by o nedostatek vskutku velmi závažný, situaci zachraňuje pouze jejich ojedinělost, lze je tedy taxovat jako výjimku potvrzující pravidlo jinak dobré úrovně disertace. Připomínka sub c) je spíš dotaz než výtka. Výtkou by se stala, kdyby nešlo o náhodné opomenutí. </w:t>
      </w:r>
    </w:p>
    <w:p>
      <w:pPr>
        <w:pStyle w:val="Normal"/>
        <w:jc w:val="both"/>
        <w:rPr>
          <w:sz w:val="24"/>
          <w:szCs w:val="24"/>
        </w:rPr>
      </w:pPr>
      <w:r>
        <w:rPr>
          <w:sz w:val="24"/>
          <w:szCs w:val="24"/>
        </w:rPr>
      </w:r>
    </w:p>
    <w:p>
      <w:pPr>
        <w:pStyle w:val="Normal"/>
        <w:jc w:val="both"/>
        <w:rPr>
          <w:sz w:val="24"/>
          <w:szCs w:val="24"/>
        </w:rPr>
      </w:pPr>
      <w:r>
        <w:rPr>
          <w:sz w:val="24"/>
          <w:szCs w:val="24"/>
        </w:rPr>
        <w:tab/>
        <w:t xml:space="preserve">V závěru svého posudku tedy shrnuji a pokládám na váhy klady a zápory doktorské disertace Víta Hlinky a uzavírám, že její pozitivní aspekty vysoce převyšují aspekty negativní. Kdybych ji měl celkově charakterizovat, řekl bych, že stojí ve znamení tří Pé: je to PILNÁ POCTIVÁ PRÁCE. Proto doktorskou disertaci </w:t>
      </w:r>
      <w:r>
        <w:rPr>
          <w:i/>
          <w:sz w:val="24"/>
          <w:szCs w:val="24"/>
        </w:rPr>
        <w:t>Erunt duo luminaria. „Restitutio“ a jeho apokalyptičtí vyslanci ve františkánské a husitské perspektivě</w:t>
      </w:r>
      <w:r>
        <w:rPr>
          <w:sz w:val="24"/>
          <w:szCs w:val="24"/>
        </w:rPr>
        <w:t xml:space="preserve"> rozhodně a zcela bez výhrad doporučuji k obhajobě.</w:t>
      </w:r>
    </w:p>
    <w:p>
      <w:pPr>
        <w:pStyle w:val="Normal"/>
        <w:jc w:val="both"/>
        <w:rPr>
          <w:sz w:val="24"/>
          <w:szCs w:val="24"/>
        </w:rPr>
      </w:pPr>
      <w:r>
        <w:rPr>
          <w:sz w:val="24"/>
          <w:szCs w:val="24"/>
        </w:rPr>
      </w:r>
    </w:p>
    <w:p>
      <w:pPr>
        <w:pStyle w:val="Normal"/>
        <w:jc w:val="both"/>
        <w:rPr/>
      </w:pPr>
      <w:r>
        <w:rPr>
          <w:sz w:val="24"/>
          <w:szCs w:val="24"/>
        </w:rPr>
        <w:tab/>
        <w:tab/>
        <w:tab/>
        <w:tab/>
        <w:tab/>
        <w:tab/>
        <w:tab/>
      </w:r>
      <w:r>
        <w:rPr>
          <w:sz w:val="24"/>
        </w:rPr>
        <w:t>prof. PhDr. František X. HALAS, Csc.</w:t>
      </w:r>
    </w:p>
    <w:p>
      <w:pPr>
        <w:pStyle w:val="Normal"/>
        <w:jc w:val="both"/>
        <w:rPr>
          <w:sz w:val="24"/>
          <w:szCs w:val="24"/>
        </w:rPr>
      </w:pPr>
      <w:r>
        <w:rPr>
          <w:sz w:val="24"/>
          <w:szCs w:val="24"/>
        </w:rPr>
      </w:r>
    </w:p>
    <w:p>
      <w:pPr>
        <w:pStyle w:val="Normal"/>
        <w:jc w:val="both"/>
        <w:rPr>
          <w:sz w:val="24"/>
          <w:szCs w:val="24"/>
        </w:rPr>
      </w:pPr>
      <w:r>
        <w:rPr>
          <w:sz w:val="24"/>
          <w:szCs w:val="24"/>
        </w:rPr>
        <w:t>V Brně, 19. srpna 20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 xml:space="preserve">Vít HLINKA, Erunt duo luminaria. „Restitutio“ a jeho apokalyptičtí vyslanci ve františkánské a husitské perspektivě. </w:t>
      </w:r>
    </w:p>
    <w:p>
      <w:pPr>
        <w:pStyle w:val="Normal"/>
        <w:pBdr>
          <w:bottom w:val="single" w:sz="6" w:space="1" w:color="000000"/>
        </w:pBdr>
        <w:rPr>
          <w:b/>
          <w:b/>
          <w:sz w:val="28"/>
          <w:szCs w:val="28"/>
        </w:rPr>
      </w:pPr>
      <w:r>
        <w:rPr>
          <w:b/>
          <w:sz w:val="28"/>
          <w:szCs w:val="28"/>
        </w:rPr>
        <w:t>Disertační práce, 348 stran, Olomouc, 2013.</w:t>
      </w:r>
    </w:p>
    <w:p>
      <w:pPr>
        <w:pStyle w:val="Normal"/>
        <w:rPr>
          <w:b/>
          <w:b/>
          <w:sz w:val="28"/>
          <w:szCs w:val="28"/>
        </w:rPr>
      </w:pPr>
      <w:r>
        <w:rPr>
          <w:b/>
          <w:sz w:val="28"/>
          <w:szCs w:val="28"/>
        </w:rPr>
      </w:r>
    </w:p>
    <w:p>
      <w:pPr>
        <w:pStyle w:val="Normal"/>
        <w:rPr/>
      </w:pPr>
      <w:r>
        <w:rPr/>
      </w:r>
    </w:p>
    <w:p>
      <w:pPr>
        <w:pStyle w:val="Normal"/>
        <w:rPr>
          <w:sz w:val="24"/>
          <w:szCs w:val="24"/>
        </w:rPr>
      </w:pPr>
      <w:r>
        <w:rPr>
          <w:sz w:val="24"/>
          <w:szCs w:val="24"/>
        </w:rPr>
        <w:t xml:space="preserve">Disertační práce tematicky navazuje na doktorandovu práci licenciátní, značně ji však rozšiřuje podrobným sledováním interpretace Apokalypsy a z ní vyvozované teologie dějin u italských autorů sklonku 12. až první poloviny 14. století. Samostatné kapitoly jsou věnovány Jáchymovi z Fiore, Ubertinovi z Casale a Angelovi Clarenovi, řada dalších autorů, pro 13. st. zvl. Petr Olivi,  je zařazena do myšlenkových souvislostí textu; pro první polovinu 14. st. jsou rovněž sledovány okolnosti vzniku a obsah papežských rozhodnutí v otázce dokonalé chudoby a osudů spirituálů. Touto linií se autorovi propojila přímá časová návaznost v Italii vzniklého myšlení k českým reformátorům mezi Milíčem až Jakoubkem ze Stříbra. V práci tedy šlo o velice široký časový a myšlenkový záběr nesnadné a stále unikající tématiky z rozhraní teologie a filosofie dějin, ve své době vnímané vždy na pomezí ortodoxie a hereze. „Italská“ část je opřena o důkladnou znalost italské literatury a edic k tématu a autor pracoval dokonce i se zapůjčenými, dosud rukopisnými elaboráty italských badatelů (samozřejmě to vždy uvádí). Takovým zpřístupněním u nás obvykle nepříliš známých či používaných výsledků italské badatelské oblasti se stává značným přínosem pro české prostředí. Předpokládám, že autor po této důkladné analýze sám počítá ještě s dalším dozráváním a formulováním svých závěrů. </w:t>
      </w:r>
    </w:p>
    <w:p>
      <w:pPr>
        <w:pStyle w:val="Normal"/>
        <w:rPr>
          <w:sz w:val="24"/>
          <w:szCs w:val="24"/>
        </w:rPr>
      </w:pPr>
      <w:r>
        <w:rPr>
          <w:sz w:val="24"/>
          <w:szCs w:val="24"/>
        </w:rPr>
        <w:t>Některé momenty v návaznosti děl českých autorů na apokalyptické interpretace v italském prostředí, jež autor shledává jako možné, (je dobře, že formuluje opatrně) jsou jistě pozoruhodné. Přesto mě tu moje zaměření historika vede k obezřetnosti v závěrech a chtěla bych tu zdůraznit význam odlišnosti italského a českého prostředí, z nichž autoři obou částí vyrůstali a na něž reagovali. Odlišnosti by měly být vzaty v úvahu dříve, než budou ony závěry vysloveny s určitější platností. Nejde tu jen o časový posun, jež měnil nazírání a mentální potřeby lidí tu i onde, ale myslím na odchylný přístup italských a českých autorů k podstatě hledání antikristů a nositelů restitutio, v jejichž pozadí spatřuji konec konců odchylné církevní uspořádání středověké Itálie a Čech. Abych byla konkretní: v Itálii a částečně i západní Evropě měly kláštery a zvláště pak domy mendikantských řádů uvnitř měst nesrovnatelně větší význam než ve středověkých Čechách. Je pak srozumitelné, že italští autoři se do poč. 14. st. soustřeďovali především na řádové poměry a vztahy, v jejich oblasti hledali podstatu svého řešení. Mladší čeští autoři akcentují církev jako celek (tj. opravdu církev jako corpus mysticum, i bez sociálních vazeb), bez zvláštního zdůraznění řádů, vesměs je pro ně samozřejmá spíše vazba na obecný církevní vývoj, nikoliv na vývoj především řádový. Vidím v tom jejich reálnou vazbu k historickým souvislostem prostředí, z něhož vzešli a na něž reagují, která přesahuje význam pouhého časového posunu. Příbuzná reakce na mladší změněnou sociální situaci se jistě najde i u italských autorů různých proroctví (Telesforus z Cosenzy, s. 247), ale to je přeci něco poněkud jiného. U sledování eschatologických myšlenek českých autorů také nejde o souvislou „teologii dějin“, ale spíš o vyjádření jejich osobních postojů (zvl. je to patrné u části věnované Husovi), což je celkem logické.</w:t>
      </w:r>
    </w:p>
    <w:p>
      <w:pPr>
        <w:pStyle w:val="Normal"/>
        <w:rPr>
          <w:sz w:val="24"/>
          <w:szCs w:val="24"/>
        </w:rPr>
      </w:pPr>
      <w:r>
        <w:rPr>
          <w:sz w:val="24"/>
          <w:szCs w:val="24"/>
        </w:rPr>
        <w:t>V „české“ části práce cením zapracování nejrůznějších proroctví, jejichž stopy, ať v dílech českých autorů, ať přímo jejich rukopisného dochování vedou do Čech přelomu 14. a 15. st. Opis jednoho z nich, přepracovaného proroctví Telesfora z Cosenzy z 1396, známý z rkp pařížské NK,  je obsažen i v rkp NM v Praze V G 7 z cca r.1430 a disertant se mu hodlá blíže věnovat (s.247-249). Další rukopisnou či editorskou „perspektivou“, která se mu otevírá, je traktát Angličana Ruperta de Bundancia, podle Sedláka známý z rukopisu v Admontě. K textu své práce připojil disertant zatím jeho přepis z rkp. NM XVI E 1 a hodlá připravit plnou edici tohoto traktátu. (K přepisu jen drobnou technickou připomínku: zasloužil by si řemeslnou ediční poznámku, z kterého rukopisu vychází a konec konců i samo záhlavní uvedení autora.) V těchto vědomých přípravách další fundamentální práce pro sledování eschatologické tématiky v českém prostředí, která má navazovat na dosavadní studium, vidím pozitivum disertace.</w:t>
      </w:r>
    </w:p>
    <w:p>
      <w:pPr>
        <w:pStyle w:val="Normal"/>
        <w:rPr>
          <w:sz w:val="24"/>
          <w:szCs w:val="24"/>
        </w:rPr>
      </w:pPr>
      <w:r>
        <w:rPr>
          <w:sz w:val="24"/>
          <w:szCs w:val="24"/>
        </w:rPr>
        <w:t>Leč od posudku se očekávají i připomínky kritického charakteru. V daném případě by se v obecnějším smyslu měly týkat globální absence znalostí nejnovější literatury k české tématice. Mám na mysli nové knižní publikace k Jakoubkovi ze Stříbra: vedle edice H. Krmíčkové (Dvě staročeská utrakvistická díla Jakoubka ze Stříbra, 2009) a Krmíčkovou spoluredigovaný sborník Jakoubek ze Stříbra. Texty a jejich působení, 2006 jde i o knihy J. Marka (Jakoubek ze Stříbra a počátky utrakvistického kazatelství v českých zemích, 2011) a P. Soukupa (Reformní kazatelství a Jakoubek ze Stříbra, 2011). Podobně by měla být uvedena Šmahelova kniha o Jeronýmovi z r. 2010 (ne jen dávný náčrt z 1966) a jeho edice Jeronýmova díla vyšlá u Brepolse v řadě PL; knihu K.Kubínové Emauzský cyklus z r.2013 by bylo třeba doplnit do p. 732 k tam citované starší literatuře k tématice Emauz atd. V pozadí absence, na kterou tu upozorňuji, může být, a zřejmě je, starší koncipování textu autorem, kdy už musel jednou udělat dělicí čáru, aby mohl práci dokončit; to lze pochopit. Leč v definitivní verzi na to mohl, a měl, někde – třeba souhrnně úvodu – upozornit a příslušnou literaturu alespoň vyjmenovat.</w:t>
      </w:r>
    </w:p>
    <w:p>
      <w:pPr>
        <w:pStyle w:val="Normal"/>
        <w:rPr>
          <w:sz w:val="24"/>
          <w:szCs w:val="24"/>
        </w:rPr>
      </w:pPr>
      <w:r>
        <w:rPr>
          <w:sz w:val="24"/>
          <w:szCs w:val="24"/>
        </w:rPr>
        <w:t>Občasné překlepy a výšiny z vazby se ovšem vyskytnou, to není nic neobvyklého, resp. tak závažného. Osobně mně spíš vadila některá toporná uvozovací slovesa, jako „sděluje“, „vyhlašuje“, kterými disertant zahajuje reprodukce myšlenek rozebíraného autora, a některé zjevné „italismy“ v první části, především časté „figura“, výraz, který má v češtině mírně pejorativní nádech. Pokud autor cituje z pramenů přímo v textu, dělá to v latině (drobnějším tiskem); to je v odborné práci na místě. Pak ale poněkud vadí, že mezi s.76-79 jsou ve stejném postavení citátů převzaty české překlady z Františkánských pramenů, takže tu vzniká určitá disproporce. (Mimochodem: citovanému vydání z Olomouce 1999 předcházelo vydání překladu v Římě z roku 1982, což by k „řemeslné“ stránce patřilo rovněž uvést.) K těmto formálním, nicméně svůj věcný význam si zachovávajícím pravidlům ještě toto: autor užíval do značné míry italskou literaturu, včetně hojné literatury překladové; nic proti tomu. Když pak ale třeba Grundmannovy práce cituje v italském překladu, věcně to mate datem vydání oněch prací, vnímaným jako datum vzniku díla. Nicméně v seznamu literatury v tomto případě cituje i původní vydání německé (rozdíl je tu 60 let); to ale nedělá důsledně, podobný odkaz chybí třeba u prací B.Töpfera.</w:t>
      </w:r>
    </w:p>
    <w:p>
      <w:pPr>
        <w:pStyle w:val="Normal"/>
        <w:rPr>
          <w:sz w:val="24"/>
          <w:szCs w:val="24"/>
        </w:rPr>
      </w:pPr>
      <w:r>
        <w:rPr>
          <w:sz w:val="24"/>
          <w:szCs w:val="24"/>
        </w:rPr>
        <w:t xml:space="preserve">K jednotlivostem: </w:t>
      </w:r>
    </w:p>
    <w:p>
      <w:pPr>
        <w:pStyle w:val="Normal"/>
        <w:rPr>
          <w:sz w:val="24"/>
          <w:szCs w:val="24"/>
        </w:rPr>
      </w:pPr>
      <w:r>
        <w:rPr>
          <w:sz w:val="24"/>
          <w:szCs w:val="24"/>
        </w:rPr>
        <w:t>s. 178: Enchiridion Jáchyma z Fiore v rukopise pelhřimovského školmistra Konráda (BAV, Reg.lat. 132): nejde o Konrádův opis z r.1346, jak se traduje; příslušný kolofon, který toto datum uvádí, se vztahuje k jiné (a jinou rukou psané), samostatné a mladší složce kodexu, v níž si Konrád opsal didaktická díla, jimiž doplnil starší složky s Enchiridionem a proroctvími, jež podle podoby písma pocházely někde ze severní Itálie (srv. těžko dostupný sborník k sedmdesátinám Pavla Spunara z r. 2000).</w:t>
      </w:r>
    </w:p>
    <w:p>
      <w:pPr>
        <w:pStyle w:val="Normal"/>
        <w:rPr>
          <w:sz w:val="24"/>
          <w:szCs w:val="24"/>
        </w:rPr>
      </w:pPr>
      <w:r>
        <w:rPr>
          <w:sz w:val="24"/>
          <w:szCs w:val="24"/>
        </w:rPr>
        <w:t>Dotaz: bylo by možno sledovat, najít, nějaký doklad o vztahu komunity na Monte Vulcano, kde strávil Cola di Rienzo tři roky, ke skupinám Clarenových Chudých eremitů? V kladném případě by Colova role při transmisi eschatologických představ z Itálie do Čech nabyla na významu. Ke s. 180: Cola nebyl vězněn na Hradě, ale v Roudnici.</w:t>
      </w:r>
    </w:p>
    <w:p>
      <w:pPr>
        <w:pStyle w:val="Normal"/>
        <w:rPr>
          <w:sz w:val="24"/>
          <w:szCs w:val="24"/>
        </w:rPr>
      </w:pPr>
      <w:r>
        <w:rPr>
          <w:sz w:val="24"/>
          <w:szCs w:val="24"/>
        </w:rPr>
        <w:t>Na s. 196 autor mluví o zálibě Karla IV. ve čtení Apokalypsy, kterou dokládá freskami z kaple P.M. na Karlštejně. Byla bych opatrná v takových závěrech. Za koncepcí výzdoby hradu se spíš než Karel vidí Arnošt z Pardubic (Homolka), navíc apokalyptický cyklus z 60. let včetně Smrti s kosou časově přímo navazuje na proběhnuvší morovou epidemii v Čechách.</w:t>
      </w:r>
    </w:p>
    <w:p>
      <w:pPr>
        <w:pStyle w:val="Normal"/>
        <w:rPr>
          <w:sz w:val="24"/>
          <w:szCs w:val="24"/>
        </w:rPr>
      </w:pPr>
      <w:r>
        <w:rPr>
          <w:sz w:val="24"/>
          <w:szCs w:val="24"/>
        </w:rPr>
        <w:t>s. 210: zde mi není jasné, jaká kronika je míněna, mluví-li se o kronice věnované Arnoštu z Pardubic.</w:t>
      </w:r>
    </w:p>
    <w:p>
      <w:pPr>
        <w:pStyle w:val="Normal"/>
        <w:rPr>
          <w:sz w:val="24"/>
          <w:szCs w:val="24"/>
        </w:rPr>
      </w:pPr>
      <w:r>
        <w:rPr>
          <w:sz w:val="24"/>
          <w:szCs w:val="24"/>
        </w:rPr>
        <w:t>Střízlivé poznámky historika, které jsem připojila, a tím spíše glosy k řemeslné stránce práce, nechtějí snižovat nespornou hodnotu široce založené a náročné práce z dějin eschatologického myšlení a jeho odezvy v myšlení českých reformátorů. Autorovi se podařilo udržet jednotnou linii výkladu a postřehnout souvislosti stěžejních spisů i mnoha proroctví. Důkladnost jeho přístupu k tématu dokládá i to, že při své práci narazil na spisy v českém prostředí dosud vpodstatě neznámé, byť s ním přímo související. Disertaci Víta Hlinky „Erunt duo luminaria“ proto doporučuji jako podklad k obhajobě a k řízení pro udělení hodnosti Ph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rof. dr. Zdeňka Hledíková, CSc.</w:t>
      </w:r>
    </w:p>
    <w:p>
      <w:pPr>
        <w:pStyle w:val="Normal"/>
        <w:rPr>
          <w:sz w:val="24"/>
          <w:szCs w:val="24"/>
        </w:rPr>
      </w:pPr>
      <w:r>
        <w:rPr>
          <w:sz w:val="24"/>
          <w:szCs w:val="24"/>
        </w:rPr>
      </w:r>
    </w:p>
    <w:p>
      <w:pPr>
        <w:pStyle w:val="Normal"/>
        <w:rPr>
          <w:sz w:val="24"/>
          <w:szCs w:val="24"/>
        </w:rPr>
      </w:pPr>
      <w:r>
        <w:rPr>
          <w:sz w:val="24"/>
          <w:szCs w:val="24"/>
        </w:rPr>
        <w:t>V Praze, dne 19. srpna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8:00Z</dcterms:created>
  <dc:creator>.</dc:creator>
  <dc:description/>
  <dc:language>en-US</dc:language>
  <cp:lastModifiedBy>Ambrozova Jitka</cp:lastModifiedBy>
  <cp:lastPrinted>2013-08-20T11:03:00Z</cp:lastPrinted>
  <dcterms:modified xsi:type="dcterms:W3CDTF">2013-08-20T09:29:00Z</dcterms:modified>
  <cp:revision>3</cp:revision>
  <dc:subject/>
  <dc:title>Posudek vedoucího doktorské práce</dc:title>
</cp:coreProperties>
</file>