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c. Šárka Petružel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odnocení kognice a subjektivního vnímání kvality života pacientů s Parkinsonovou nemocí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Mgr. Dagmar Dupalová, Ph.D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oponent prác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arkinsonovu nemoc (PN) provází řada motorických i nemotorických příznaků včetně poruch kognice. Ačkoliv sledování motorických poruch je frekventovaným předmětem zájmu studií u této skupiny nemocných, právě nemotorické příznaky mají často vyšší vliv na kvalitu života nemocných. Tuto práci proto autorka zaměřila na subjektivní vnímání kvality života a hodnotila kognici pomocí vybraných kognitivních testů. Práci považuji za přínosnou s přesahem do fyzioterapeutické praxe, v některých aspektech potvrzuje nálezy z odborné literatury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utorka prokázala velmi dobrý vhled do dané problematiky. Byly použity vhodné literární prameny i databáze. Referenční seznam obsahuje nadstandardních 145 odkazů, z toho je 108 položek v anglickém a 37 v českém jazyce. Teoretická část práce je zpracována logicky a přehledně. Autorka se věnuje základní charakteristice onemocnění, kognitivním funkcím a jejich poruchám, hodnotícím škálám pro Parkinsonovu nemoc a specifickým testům pro hodnocení kognitivních funkcí u těchto nemocných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utorka stanovila jeden hlavní a dva vedlejší cíle. V dílčích cílech mohly být použité hodnotící testy a dotazníky konkrétně specifikovány. Bylo předloženo celkem šest výzkumných otázek, hypotézy stanoveny nebyly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Metodika práce je popsaná velmi podrobně s důrazem na použité dotazníky a hodnotící testy. Na str. 40 je uveden vzorec pro výpočet hodnot v jednotlivých doménách dotazníku kvality života WHOQOL-BREF, pseudomatematický zápis nepovažuji za vhodný. Techniky zpracování jsou adekvátní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pracování výsledků je přehledné v celkem 12 tabulkách. Výsledky jednotlivých dotazníků a testů jsou názorně zobrazeny v krabicových, koláčových a bodových grafech. V bodových grafech chybí označení jednotlivých os grafů. Autorka se vyjadřuje i k limitům práce a je si jich vědoma. Pro případné navazující studie uvádí vhodná doporučení pro praxi. Disproporce v rámci skupin je uvedena. Jaké bylo zastoupení mužů a žen v jednotlivých stadiích dle H&amp;Y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69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38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 diskuzi autorka konfrontuje dosažené výsledky s podobně zaměřenými studiemi. Výsledky této práce poukazují na vyšší citlivost testů ACE-R a  MoCA pro detekci kognitivní poruchy u pacientů s PN než standardně používaného testu  MMSE.V této souvislosti by mne zajímalo: V kolika procentech případů dochází ke snížení hodnot (méně než 26  bodů  pro MoCA test a méně než 88, resp. 83 bodů pro test ACE-R) celkově a dále i v jednotlivých stadiích dle Hoehnové a Yahra. Pro navazující studie doporučuji sledovat, zda hodnoty korelují s délkou onemocnění a přítomností deprese a úzkosti. Obdobně také ve výzkumné otázce č. 2, kde byl zjištěn statisticky významný rozdíl pouze v doméně fyzické zdraví mezi 1. a 4 stadiem PN dle H&amp;Y, by z hlediska sledování kvality života mohl mít zásadní vliv výskyt deprese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7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Formální zpracování je na velmi dobré úrovni. Občasně se vyskytují překlepy, některé poznámky k jazykové úrovni i úpravě uvádím v poznámkách posuzovatele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Předložená diplomová práce je součástí dlouhodobého projektu sledování motorických i nemotorických změn u pacientů s Parkinsonovou nemocí na našem pracovišti. Rozšiřuje zavedené hodnocení motorických funkcí o podrobnější vyšetření kognitivních funkcí a subjektivního vnímání kvality života. Dále oceňuji také odpovědný přístup diplomantky při práci v komunitě pacientů s Parkinsonovou nemocí. Nad rámec svých studentských povinností se účastnila a pomáhala při organizaci sportovních a edukačních akcí v minulých letech.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 úpravě doporučuji vybrané části výsledků publikovat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tr. 2, 3 Abstrakt – Chybí rozepsání zkratek názvů použitých testů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str. 21, poslední odst. – …skládájích…(překlep)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tr. 31, VO2 – ...Hehnové…(překlep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. 53 – …horšíhodnocení… (chybí mezera mezi slovy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. 54 – V tabulce 14 je u jedné z hodnot navíc uveden středník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. 64 – …rozdílmezi … (chybí mezera mezi slovy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tr. 68, 4. odst – …dospozici… (překlep – správně dispozici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. 73 – WHOQOL-BRF (překlep, správně BREF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str. 76 –… úvedení…, ….znížená…., …vnámíme…. (překlepy, gram. chyba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teré z kognitivních funkcí jsou nejčastěji postižené u pacientů s PN (pamět, exekutivní funkce, symbolické nebo zrakově prostorové funkce) a které nejvíce ovlivňují kvalitu života? Je diferenciace kognitivních poruch důležitá z pohledu fyzioterapie?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Byla zpracována data všech 30 probandů do všech výzkumných otázek? Nebyla zvažována možnost redukce počtu pacientů s vylučovacím kritériem např. nízkým výsledkem v MoCA či jiném kognitivním testu pro VO6?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áci doporučuji k obhajobě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A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3880"/>
        <w:gridCol w:w="3820"/>
      </w:tblGrid>
      <w:tr>
        <w:trPr>
          <w:trHeight w:val="255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ODY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ÁVRH KLASIFIKACE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a více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nimálně dva body v každé položc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 až 2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až 2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inimálně jeden bod v každé položce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až 1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ximálně jedna "nulová" položka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až 1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ximálně jedna "nulová" položka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 a méně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Více jak jedna "nulová" polož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14:00Z</dcterms:created>
  <dc:creator>Ing. Bc. Aleš Marousek</dc:creator>
  <dc:description/>
  <dc:language>en-US</dc:language>
  <cp:lastModifiedBy>Pruzincova Martina</cp:lastModifiedBy>
  <cp:lastPrinted>2006-06-15T11:21:00Z</cp:lastPrinted>
  <dcterms:modified xsi:type="dcterms:W3CDTF">2019-01-17T06:14:00Z</dcterms:modified>
  <cp:revision>3</cp:revision>
  <dc:subject/>
  <dc:title>POSUDEK DIPLOMOVÉ - BAKALÁŘSKÉ PRÁCE*</dc:title>
</cp:coreProperties>
</file>