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Jmén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veta FRIEDLOVÁ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Osobní čísl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F110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ůběh obhajoby diplomové prá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dky – viz 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ferá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zvoleného tématu diplomové prá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cíle práce a způsobu jeho dosaž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 ukotvení práce, použitá literatura další zdr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práce, odůvodnění zvolených met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organizačního prostředí společnos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pojení teoretických východisek a konkrétní praxe v organizaci, odhalení nedostatků a návrhy na jejich odstra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využití navrhovaných úprav systému hodnocení v pra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kce na posud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ění absence systému hodnocení ve spol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žné navržený systém implementovat do organizace, příp. kdy? Disk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á diplomová práce není plagi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ifikace: A, 1, výbo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um obhajoby:</w:t>
        <w:tab/>
        <w:t xml:space="preserve"> 3. 6. 2013</w:t>
        <w:tab/>
        <w:tab/>
        <w:tab/>
        <w:tab/>
        <w:tab/>
        <w:tab/>
        <w:tab/>
        <w:t>Podpis zkouše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4:00Z</dcterms:created>
  <dc:creator>PC</dc:creator>
  <dc:description/>
  <cp:keywords/>
  <dc:language>en-US</dc:language>
  <cp:lastModifiedBy>vyuka</cp:lastModifiedBy>
  <cp:lastPrinted>2013-04-25T10:39:00Z</cp:lastPrinted>
  <dcterms:modified xsi:type="dcterms:W3CDTF">2013-06-03T07:54:00Z</dcterms:modified>
  <cp:revision>3</cp:revision>
  <dc:subject/>
  <dc:title>Jméno:  Pavlína ANDĚLOVÁ</dc:title>
</cp:coreProperties>
</file>