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Marie Gery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sz w:val="20"/>
          <w:szCs w:val="20"/>
        </w:rPr>
        <w:t>Rozvoj sluchově analytických dovedností žáků 7. ročníků v Kopřivnic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Jarmila Šiřick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ka Marie Geryková při práci na své diplomové práci byla samostatná a aktivní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Připomínky ke zpracovanému dokumentu - obsah práce sice souvisí s jejím názvem, ale není s ním plně v souladu. Cíl práce není jednoznačně formulován a proto se špatně vyhodnocuje jeho naplnění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6. 5. 2019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Uzivatel</dc:creator>
  <dc:description/>
  <dc:language>en-US</dc:language>
  <cp:lastModifiedBy>Lenka Hejlová</cp:lastModifiedBy>
  <dcterms:modified xsi:type="dcterms:W3CDTF">2019-05-06T13:02:00Z</dcterms:modified>
  <cp:revision>2</cp:revision>
  <dc:subject/>
  <dc:title/>
</cp:coreProperties>
</file>