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Eva Nováková 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Logopedická intervence u jedinců s diagnózou DMO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závěrečné práce: Mgr. et Mgr. Gabriela Smeč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závěrečné práce: Mgr. Alena Říhová, Ph.D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víjí profil absolve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e zabývám logopedickou intervencí u jedince s DMO. V rámci teoretické části jsou prezentovány všechny důležité teoretické poznatky vzhledem k tématu DP. V části praktické autorka prezentuje vlastní logopedickou intervenci, kterou realizovala u vybraného klie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nacházíme několik překlepů, nedostatků, prohřešků v oblasti citací, např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4 „Podle Kábeleho (1970-1071) způsobuje dětem ….(Lechta, 2011, s. 115). Jedná se o sekundární citac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ěkterých pasážích chybí citace zdroje, např. str. 31 Průkopníkem logopedické péče u dětí s DMO byl ….(následuje přehled zásad) – chybí zdro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u klienta realizováno komplexní psychologické vyšetření? Domníváme se, že znalost rozumových schopností je klíčov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níváme se, že by bylo žádoucí věnovat se adekvátně dechovým cvičením v rámci logopedické terap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byla podle Vás spolupráce s maminkou klienta? Pracovala podle Vás doma s dítětem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návaznost logopedické péče v rámci zařízení? Předávala jste informace speciálním pedagogům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e krátce zmiňuje o možnost využití alternativního komunikačního systému. Který by jste doporučila a z jakého důvod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C – 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1. 5. 2013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</w:rPr>
        <w:t>Mgr. et Mgr. Gabriela Smečková, Ph.D.</w:t>
        <w:tab/>
        <w:tab/>
        <w:tab/>
        <w:tab/>
        <w:t xml:space="preserve">vedoucí diplomové práce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6:00Z</dcterms:created>
  <dc:creator>Uzivatel</dc:creator>
  <dc:description/>
  <cp:keywords/>
  <dc:language>en-US</dc:language>
  <cp:lastModifiedBy>PDF UP </cp:lastModifiedBy>
  <cp:lastPrinted>2013-05-21T16:15:00Z</cp:lastPrinted>
  <dcterms:modified xsi:type="dcterms:W3CDTF">2013-05-21T14:16:00Z</dcterms:modified>
  <cp:revision>3</cp:revision>
  <dc:subject/>
  <dc:title>                                                                                                                  </dc:title>
</cp:coreProperties>
</file>