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508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OPONENTA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grese a násilí ve zdravotnickém zařízení, cílena na zdravotnický personál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Jarmila Rozkydal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šetřovatelstv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Ústav ošetřovatelstv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mbinovan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onent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Zdeňka Mikšová, Ph.D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2587801475"/>
            <w:bookmarkStart w:id="2" w:name="__Fieldmark__7_2587801475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2587801475"/>
            <w:bookmarkStart w:id="4" w:name="__Fieldmark__8_2587801475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2587801475"/>
            <w:bookmarkStart w:id="6" w:name="__Fieldmark__9_258780147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2587801475"/>
            <w:bookmarkStart w:id="8" w:name="__Fieldmark__10_2587801475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2587801475"/>
            <w:bookmarkStart w:id="10" w:name="__Fieldmark__11_2587801475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2587801475"/>
            <w:bookmarkStart w:id="12" w:name="__Fieldmark__12_2587801475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2587801475"/>
            <w:bookmarkStart w:id="14" w:name="__Fieldmark__13_2587801475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2587801475"/>
            <w:bookmarkStart w:id="16" w:name="__Fieldmark__14_2587801475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2587801475"/>
            <w:bookmarkStart w:id="18" w:name="__Fieldmark__15_2587801475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2587801475"/>
            <w:bookmarkStart w:id="20" w:name="__Fieldmark__16_2587801475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2587801475"/>
            <w:bookmarkStart w:id="22" w:name="__Fieldmark__17_2587801475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2587801475"/>
            <w:bookmarkStart w:id="24" w:name="__Fieldmark__18_2587801475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2587801475"/>
            <w:bookmarkStart w:id="26" w:name="__Fieldmark__19_2587801475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2587801475"/>
            <w:bookmarkStart w:id="28" w:name="__Fieldmark__20_2587801475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2587801475"/>
            <w:bookmarkStart w:id="30" w:name="__Fieldmark__21_2587801475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2587801475"/>
            <w:bookmarkStart w:id="32" w:name="__Fieldmark__22_2587801475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2587801475"/>
            <w:bookmarkStart w:id="34" w:name="__Fieldmark__23_2587801475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2587801475"/>
            <w:bookmarkStart w:id="36" w:name="__Fieldmark__24_2587801475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2587801475"/>
            <w:bookmarkStart w:id="38" w:name="__Fieldmark__25_2587801475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2587801475"/>
            <w:bookmarkStart w:id="40" w:name="__Fieldmark__26_2587801475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2587801475"/>
            <w:bookmarkStart w:id="42" w:name="__Fieldmark__27_2587801475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2587801475"/>
            <w:bookmarkStart w:id="44" w:name="__Fieldmark__28_2587801475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2587801475"/>
            <w:bookmarkStart w:id="46" w:name="__Fieldmark__29_2587801475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2587801475"/>
            <w:bookmarkStart w:id="48" w:name="__Fieldmark__30_2587801475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2587801475"/>
            <w:bookmarkStart w:id="50" w:name="__Fieldmark__31_2587801475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2587801475"/>
            <w:bookmarkStart w:id="52" w:name="__Fieldmark__32_2587801475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2587801475"/>
            <w:bookmarkStart w:id="54" w:name="__Fieldmark__33_2587801475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2587801475"/>
            <w:bookmarkStart w:id="56" w:name="__Fieldmark__34_2587801475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2587801475"/>
            <w:bookmarkStart w:id="58" w:name="__Fieldmark__35_2587801475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2587801475"/>
            <w:bookmarkStart w:id="60" w:name="__Fieldmark__36_2587801475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2587801475"/>
            <w:bookmarkStart w:id="62" w:name="__Fieldmark__37_2587801475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2587801475"/>
            <w:bookmarkStart w:id="64" w:name="__Fieldmark__38_2587801475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2587801475"/>
            <w:bookmarkStart w:id="66" w:name="__Fieldmark__39_2587801475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2587801475"/>
            <w:bookmarkStart w:id="68" w:name="__Fieldmark__40_2587801475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2587801475"/>
            <w:bookmarkStart w:id="70" w:name="__Fieldmark__41_2587801475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2587801475"/>
            <w:bookmarkStart w:id="72" w:name="__Fieldmark__42_2587801475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2587801475"/>
            <w:bookmarkStart w:id="74" w:name="__Fieldmark__43_2587801475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2587801475"/>
            <w:bookmarkStart w:id="76" w:name="__Fieldmark__44_2587801475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2587801475"/>
            <w:bookmarkStart w:id="78" w:name="__Fieldmark__45_2587801475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2587801475"/>
            <w:bookmarkStart w:id="80" w:name="__Fieldmark__46_2587801475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2587801475"/>
            <w:bookmarkStart w:id="82" w:name="__Fieldmark__47_2587801475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2587801475"/>
            <w:bookmarkStart w:id="84" w:name="__Fieldmark__48_2587801475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2587801475"/>
            <w:bookmarkStart w:id="86" w:name="__Fieldmark__49_2587801475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2587801475"/>
            <w:bookmarkStart w:id="88" w:name="__Fieldmark__50_2587801475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2587801475"/>
            <w:bookmarkStart w:id="90" w:name="__Fieldmark__51_2587801475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2587801475"/>
            <w:bookmarkStart w:id="92" w:name="__Fieldmark__52_2587801475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2587801475"/>
            <w:bookmarkStart w:id="94" w:name="__Fieldmark__53_2587801475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2587801475"/>
            <w:bookmarkStart w:id="96" w:name="__Fieldmark__54_2587801475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2587801475"/>
            <w:bookmarkStart w:id="98" w:name="__Fieldmark__55_2587801475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2587801475"/>
            <w:bookmarkStart w:id="100" w:name="__Fieldmark__56_2587801475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2587801475"/>
            <w:bookmarkStart w:id="102" w:name="__Fieldmark__57_2587801475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2587801475"/>
            <w:bookmarkStart w:id="104" w:name="__Fieldmark__58_2587801475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2587801475"/>
            <w:bookmarkStart w:id="106" w:name="__Fieldmark__59_2587801475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2587801475"/>
            <w:bookmarkStart w:id="108" w:name="__Fieldmark__60_2587801475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2587801475"/>
            <w:bookmarkStart w:id="110" w:name="__Fieldmark__61_2587801475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2587801475"/>
            <w:bookmarkStart w:id="112" w:name="__Fieldmark__62_2587801475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2587801475"/>
            <w:bookmarkStart w:id="114" w:name="__Fieldmark__63_2587801475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2587801475"/>
            <w:bookmarkStart w:id="116" w:name="__Fieldmark__64_2587801475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2587801475"/>
            <w:bookmarkStart w:id="118" w:name="__Fieldmark__65_2587801475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2587801475"/>
            <w:bookmarkStart w:id="120" w:name="__Fieldmark__66_2587801475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2587801475"/>
            <w:bookmarkStart w:id="122" w:name="__Fieldmark__67_2587801475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2587801475"/>
            <w:bookmarkStart w:id="124" w:name="__Fieldmark__68_2587801475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2587801475"/>
            <w:bookmarkStart w:id="126" w:name="__Fieldmark__69_2587801475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2587801475"/>
            <w:bookmarkStart w:id="128" w:name="__Fieldmark__70_2587801475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2587801475"/>
            <w:bookmarkStart w:id="130" w:name="__Fieldmark__71_2587801475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2587801475"/>
            <w:bookmarkStart w:id="132" w:name="__Fieldmark__72_2587801475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2587801475"/>
            <w:bookmarkStart w:id="134" w:name="__Fieldmark__73_2587801475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2587801475"/>
            <w:bookmarkStart w:id="136" w:name="__Fieldmark__74_2587801475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2587801475"/>
            <w:bookmarkStart w:id="138" w:name="__Fieldmark__75_2587801475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2587801475"/>
            <w:bookmarkStart w:id="140" w:name="__Fieldmark__76_2587801475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2587801475"/>
            <w:bookmarkStart w:id="142" w:name="__Fieldmark__77_2587801475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2587801475"/>
            <w:bookmarkStart w:id="144" w:name="__Fieldmark__78_2587801475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2587801475"/>
            <w:bookmarkStart w:id="146" w:name="__Fieldmark__79_2587801475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2587801475"/>
            <w:bookmarkStart w:id="148" w:name="__Fieldmark__80_2587801475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2587801475"/>
            <w:bookmarkStart w:id="150" w:name="__Fieldmark__81_2587801475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1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Jaký je význam Vaší BP pro teorii a praxi ošetřovatelství? Prosím konkrétně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84_2587801475"/>
            <w:bookmarkStart w:id="153" w:name="__Fieldmark__84_2587801475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86_2587801475"/>
            <w:bookmarkStart w:id="155" w:name="__Fieldmark__86_2587801475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87_2587801475"/>
            <w:bookmarkStart w:id="157" w:name="__Fieldmark__87_2587801475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88_2587801475"/>
            <w:bookmarkStart w:id="159" w:name="__Fieldmark__88_2587801475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9_2587801475"/>
            <w:bookmarkStart w:id="161" w:name="__Fieldmark__89_2587801475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0_2587801475"/>
            <w:bookmarkStart w:id="163" w:name="__Fieldmark__90_2587801475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1_2587801475"/>
            <w:bookmarkStart w:id="165" w:name="__Fieldmark__91_2587801475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.5.201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Metodický pokyn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417" w:right="1417" w:gutter="0" w:header="0" w:top="230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02C71E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9:00Z</dcterms:created>
  <dc:creator>Alena Cholinská</dc:creator>
  <dc:description/>
  <dc:language>en-US</dc:language>
  <cp:lastModifiedBy>Mgr. Markéta Vašková</cp:lastModifiedBy>
  <cp:lastPrinted>2012-06-05T07:58:00Z</cp:lastPrinted>
  <dcterms:modified xsi:type="dcterms:W3CDTF">2014-05-26T06:09:00Z</dcterms:modified>
  <cp:revision>2</cp:revision>
  <dc:subject/>
  <dc:title>Fakulta zdravotnických věd UP v Olomouci</dc:title>
</cp:coreProperties>
</file>