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Martina Siko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edování rozdílů u dospělé populace při testování prostřednictvím Vienna test systém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Elisa Doleže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plomová práce (DP) se zabývá hodnocením vizuomotorické koordinace, jemné motoriky a krátkodobé vizuální paměti u dospělé populace pomocí Vienna test systému a to vzhledem k věku, pohlaví a vybraným exogenním faktorů. Práce vznikla jako součást grantu GAČR: R. Č. 18-16423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řehled poznatků koresponduje se záměrem práce. Autorka nás seznamuje se základními poznatky, které se týkají řízení motoriky, jemné motoriky a jejího vývoje, řízení a možnosti testovaní. V další části DP definuje pojem vizuomotorická koordinace a rozebírá možnosti jejího testování. Dále podává informace o kognitivní funkci a pamětí. Na závěr teoretického přehledu jsou podány informace o Vienna test systému.  Autorka čerpala informaci z 95 zdrojů, z toho většina je v anglickém jazyc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 práce, dílčí cíle a výzkumné otázky jsou formulované adekvátně záměru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etodika práce je popsána věcně a jednoduše. Vyšetřovaný soubor tvořilo 81 probandů ve věkové kategorii 25 až 62 let, kteří byli dál rozdělené podle pohlaví a věku. Autorka popisuje přehledně průběh testování probandů. K posouzení úrovně vizuomotorické koordinace byl využit  2HAND test,  dále byl prováděn MLS test pro zjištění úrovně jemné motoriky a pro posouzení rozsahu krátkodobé pamětí byl aplikován CORSI test. Dále byla testována síla stisku rukou. Metodika práce dále obsahuje anketu k zjištění dalších údajů jako přítomnost a míra pohybové aktivity, ruční práce atd. Ke statistickému zpracování byl použit Mann-Whitneyův U test a Kruskal-Wallisův tes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ka se věnuje postupně jednotlivým vědeckým otázkám, jasně a srozumitelně předkládá výsledky v celkem 29 tabulkách a 15 grafech na 31 stranách. Jak si vysvětlujete (str. 64), že skupina do 50 let měla vyšší průměrný počet správných sekvencí, ale za to měla v porovnání se starší skupinou více chybných sekvencí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 výsledků není jasné, jak autorka hodnotila obtížnost koordinace a to s koordinací a bez koordinace. Prosím vysvětli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kuze práce je zpracována na deseti stránkách a je zdařilá. Autorka začíná shrnutím svých výsledků a snaží je interpretovat v kontextu současných poznatků odborné literatury. V diskusi bych uvítala doplnit vice vlastní názor na nalezené výsledky práce. V další části diskuze autorka upozorňuje na limity své studie. Jak velká je role motivace u takových druhů testů?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4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je na dobré stylistické i jazykové úrovni. Předložená práce obsahuje 94 stran včetně příloh a seznamu literatury. Členění práce a jednotlivých součástí odpovídá „Publikačnímu manuálu FTK UP v Olomouci“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ě hodnotím diplomovou práci za vydařenou a zajímavou. Předložená práce splňuje požadavky kladené na magisterskou diplomovou prác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Jak si autorka vysvětluje rozdíl mezi muži a ženami při zapamatování si pořadí kostek během CORSI test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 V čem spočívá praktická využitelnost výsledků DP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lisa Doležel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0:00Z</dcterms:created>
  <dc:creator>Ing. Bc. Aleš Marousek</dc:creator>
  <dc:description/>
  <cp:keywords/>
  <dc:language>en-US</dc:language>
  <cp:lastModifiedBy>Subova Miroslava</cp:lastModifiedBy>
  <cp:lastPrinted>2006-06-15T11:21:00Z</cp:lastPrinted>
  <dcterms:modified xsi:type="dcterms:W3CDTF">2019-01-23T12:10:00Z</dcterms:modified>
  <cp:revision>2</cp:revision>
  <dc:subject/>
  <dc:title>POSUDEK DIPLOMOVÉ - BAKALÁŘSKÉ PRÁCE*</dc:title>
</cp:coreProperties>
</file>