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Monika Kuč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Návrh školní naučné stezky biocentrem Mokro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Ing. Ivo Macha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kalářská práce Moniky Kučerové má rozsah 74 stran členěných do 7 kapitol (včetně seznamu použitých zdrojů). Práce je zaměřena prakticky s cílem </w:t>
      </w:r>
      <w:r>
        <w:rPr>
          <w:rFonts w:cs="Arial" w:ascii="Arial" w:hAnsi="Arial"/>
          <w:i/>
          <w:sz w:val="20"/>
        </w:rPr>
        <w:t>zhodnotit vzdělávací potenciál biocentra Mokroš a navrhnout naučnou stezku v jeho území pro výuku přírodopisu na 2. stupni ZŠ</w:t>
      </w:r>
      <w:r>
        <w:rPr>
          <w:rFonts w:cs="Arial" w:ascii="Arial" w:hAnsi="Arial"/>
          <w:sz w:val="20"/>
        </w:rPr>
        <w:t>. Na první pohled působí adekvátně, ale je zde řada nedostatků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 nebyly jasně stanoveny. Přestože je hlavním cílem zhodnocení potenciálu biocentra pro výuku (viz výše), v práci chybí. Pokud je cílem návrh naučné stezky, proč nejsou vytvořeny návrhy tabulí pro jednotlivá zastavení? Pracovní listy jsou  zpracovány pro exkurzi naučnou stezkou, ale chybí kompletní metodik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a použita žádná didaktická literatura, což je pro tento typ práce poměrně zásadní. Zvolený způsob citace v textu není standardní, nelze se odkazovat jen na konci odstavce, navíc necituje primární zdroje (viz  např. str. 17 dole, klimatické oblasti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retická východiska jsou místo na didaktický komentář k naučné stezce (tj. didaktické postupy, metody práce, exkurze, didaktické zásady…) zaměřena na typy a výčet naučných stezek v Olomouckém kraji a na koncepci environmentální výchov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a sled kapitol není příliš logick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ký přínos nemá ani zpracovaný obrazový atlas rostlin a živočichů (veškerá fotodokumentace stažena z internetu), protože uvedené informace jsou součástí běžně dostupných publikací. Má-li atlas specifický význam, mělo být uvedeno, jak s ním konkrétně pracova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listy (celkem 7) nejsou příliš atraktivní a celkově lze říci, že praktická část není dostatečně promyšlená, chybí provázanos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luační dotazník, který je doporučován učitelům, by bylo vhodné vytvořit a přiložit k bakalářské práci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itola diskuse by měla spíše zahrnovat komentář ohledně zadaných cílů a dosažených výsledků a diskutovat téma z pohledu současného stavu poznání včetně autorem zjištěných skutečností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veň zpracování zadaného bakalářského úkolu hodnotím jako nevyhovujíc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4. 5.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Mgr.</w:t>
      </w:r>
      <w:r>
        <w:rPr>
          <w:rFonts w:cs="Arial" w:ascii="Arial" w:hAnsi="Arial"/>
          <w:sz w:val="20"/>
          <w:szCs w:val="20"/>
        </w:rPr>
        <w:t xml:space="preserve"> Monika Morris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Monika Mullerova</dc:creator>
  <dc:description/>
  <dc:language>en-US</dc:language>
  <cp:lastModifiedBy>Monika Mullerova</cp:lastModifiedBy>
  <cp:lastPrinted>2012-05-04T10:18:00Z</cp:lastPrinted>
  <dcterms:modified xsi:type="dcterms:W3CDTF">2012-05-04T08:18:00Z</dcterms:modified>
  <cp:revision>12</cp:revision>
  <dc:subject/>
  <dc:title>HODNOCENÍ  BAKALÁŘSKÉ PRÁCE</dc:title>
</cp:coreProperties>
</file>