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Ing. Petra Romansk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Výtvarný projekt na malotřídní škole - Lou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Petra Šobáň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Petr Exler, Ph. 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Petry Romanské je ukázkou aplikace výtvarně projektové metody do praxe základní školy malotřídního typ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Ve stručné, avšak dostatečně vypracované teoretické části práce se seznamujeme s vymezením základních výtvarně pedagogických pojmů a s nastíněním historického vývoje projektové výuky. Autorka uvádí typy projektů, vymezuje pojem výtvarné řady a hodnotí možnosti využití těchto forem výuky ve výtvarné výchově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Část praktická, která je vlastním těžištěm diplomové práce, je věnována popisu, dokumentaci a reflexi výtvarného projektu Louka, který byl realizován na malotřídní škole, kde diplomantka působí. Z této části diplomové práce poznáváme, že Petra Romanská je již nyní – právě díky své praxi -  výtvarně pedagogickou osobností, která umí své žáky účinně motivovat a přirozeně a citlivě vést k zajímavým výsledkům v podobě radostných prožitků z výtvarné činnosti a komunikace nad aktivitami a jejich výsledky. Rovněž výsledné artefakty jsou výtvarně zajímavé a hravé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Výuka ve formě projektu je nesmírně náročnou pedagogickou činností, a proto je třeba ocenit elán a upřímné zaujetí, s jakým se diplomantka přípravě výuky věnovala. Oceňuji rovněž dostatečnou kvalitu předložené fotodokumentace, která dokumentuje průběh projektu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„Pedagogické dílo“, jehož textovou a obrazovou dokumentaci předkládá diplomantka k posouzení, bylo zdařilé, smysluplné a profesionální a hodnotím ho nejvyšším klasifikačním stupně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26. srpna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. Petra Šobáňová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4:00Z</dcterms:created>
  <dc:creator>Marcela Veselská</dc:creator>
  <dc:description/>
  <cp:keywords/>
  <dc:language>en-US</dc:language>
  <cp:lastModifiedBy>student</cp:lastModifiedBy>
  <cp:lastPrinted>2006-04-04T09:05:00Z</cp:lastPrinted>
  <dcterms:modified xsi:type="dcterms:W3CDTF">2008-09-02T07:34:00Z</dcterms:modified>
  <cp:revision>2</cp:revision>
  <dc:subject/>
  <dc:title>Hodnocení vedoucího diplomové práce</dc:title>
</cp:coreProperties>
</file>