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lackého univerzita v Olomouci</w:t>
      </w:r>
    </w:p>
    <w:p>
      <w:pPr>
        <w:pStyle w:val="Normal"/>
        <w:jc w:val="both"/>
        <w:rPr/>
      </w:pPr>
      <w:r>
        <w:rPr/>
        <w:t>Katedra muzikologie</w:t>
      </w:r>
    </w:p>
    <w:p>
      <w:pPr>
        <w:pStyle w:val="Normal"/>
        <w:jc w:val="both"/>
        <w:rPr/>
      </w:pPr>
      <w:r>
        <w:rPr/>
        <w:t>Univerzitní 3-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onentský posudek bakalářské diplomové prá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 xml:space="preserve">Petra Jarmarová: </w:t>
      </w:r>
      <w:r>
        <w:rPr>
          <w:i/>
          <w:spacing w:val="20"/>
          <w:kern w:val="2"/>
          <w:sz w:val="28"/>
          <w:szCs w:val="28"/>
        </w:rPr>
        <w:t>Klavírní interpret Tomáš Víšek. Se zaměřením na interpretaci vybraných skladeb z klavíristovy oficiální diskografie</w:t>
      </w:r>
    </w:p>
    <w:p>
      <w:pPr>
        <w:pStyle w:val="TextBodyIndent"/>
        <w:ind w:hanging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pacing w:val="20"/>
          <w:sz w:val="28"/>
          <w:szCs w:val="28"/>
        </w:rPr>
        <w:t xml:space="preserve">     </w:t>
      </w:r>
      <w:r>
        <w:rPr/>
        <w:t>Bakalářská</w:t>
      </w:r>
      <w:r>
        <w:rPr>
          <w:b/>
          <w:sz w:val="28"/>
          <w:szCs w:val="28"/>
        </w:rPr>
        <w:t xml:space="preserve"> </w:t>
      </w:r>
      <w:r>
        <w:rPr/>
        <w:t xml:space="preserve">práce Petry Jarmarové pojednává o významném českém pianistovi Tomáši Víškovi ve dvou hlavních tématických částech. Po obsažném a srozumitelném Úvodu a Stavu bádání se dostáváme k první hlavní části </w:t>
      </w:r>
      <w:r>
        <w:rPr>
          <w:i/>
        </w:rPr>
        <w:t>Tomáš Víšek – klavírní interpret</w:t>
      </w:r>
      <w:r>
        <w:rPr/>
        <w:t>, kterou tvoří čtyři podkapitoly – Životopis, Významná vystoupení a soutěže, Repertoár, Repertoár programů a diskografie, Komorní hra. Jedná se o přehlednou kapitolu, která se zabývá důležitými životními osudy Tomáše Víška souvisejícími s jeho interpretační a pedagogickou činností. Určitě by bylo vhodné uveřejnit i další životopisné údaje – např. informace o Víškových předcích, nebo sourozencích apod. – které bohužel zde chybí. Při zpracovávání kapitoly autorka vychází převážně z osobních rozhovorů se samotným Víškem, dále z rozhovorů a kritik otištěných v českých periodikách a dalších materiálů. Protože na dané téma dosud nevyšla žádna monografická studie, předložený text je první ucelenou výpovědí o životě a práci současného českého pianist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ruhou část práce tvoří interpretační analýzy děl vybraných českých skladatelů, kteří zastávají důležité místo ve Víškově interpretačním zájmu. Poetické nálady op. 85, č. 3 Antonína Dvořáka, Klavírní skladby op. 7, č. 1 Josefa Suka, Blues a Charleston z Esquisses de jazz Ervína Schulhoffa, Etuda Jaroslava Ježka a Allegretto ze Šesti klavírních skladeb op. 6, č. 3 Aloise Háby Jarmarová podrobně písemně rozebrala, přičemž využila komparativní metody. Hru Tomáše Víška konfrontuje s dalšími provedeními českých pianistů. Pro přehlednost a určitou rámcovost se závěry z textů objevují i v heslovité podobě přiloženého notového materiálu. Zde má každý klavírista přiřazenou barvu, kterou se vpisují poznámky k dané interpretaci. Opět se jedná o velice propracovaný a detailní materiál autorky, který se kromě interpretačního měření okrajově zabývá i formální a harmonickou stavbou děl, což  je pro analýzu tohoto typu nezbytné. Jarmarová se vyhýbá hlubšímu kritickému soudů jednotlivých interpretací. Snaží se přirozeně vyzvednout hlavně klavírní umění Tomáše Víška, které obsáhle popsala v Závěru své prác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elice přínosným je souborný výčet diskografie, nahrávek pro Český rozhlas a Polský rozhlas a v neposlední řadě také kompletní repertoár klavíristy Tomáše Víška, který je uveden v Příloze. </w:t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t xml:space="preserve">     </w:t>
      </w:r>
      <w:r>
        <w:rPr/>
        <w:t>Ze stylistického hlediska je práce psána srozumitelně, zde neshledávám závažná pochybení. Vážným nedostatkem</w:t>
      </w:r>
      <w:r>
        <w:rPr>
          <w:kern w:val="2"/>
        </w:rPr>
        <w:t xml:space="preserve"> práce je však zcela chybějící anotace, která je povinnou součástí každé diplomové práce, a to nejenom v elektronické podobě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Dále bych upozornil na použité informace z osobních rozhovorů s Tomášem Víškem (např. s. 14). Zde by bylo na místě rozhovory přidat do příloh v textové nebo zvukové podobě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Co se formální stránky textu týče, poukázal bych zejména na časté nesprávné používání pomlček a spojovníků (např. s. 20, 29, 42), kde se autorka neřídí předepsanými pravidly české sazby.   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I přes v závěru uváděné výtky je bakalářská práce Petry Jarmarové velice zdařilým a přínosným dílem, které samozřejmě doporučuji k obhajobě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pacing w:val="20"/>
          <w:kern w:val="2"/>
        </w:rPr>
      </w:pPr>
      <w:r>
        <w:rPr/>
        <w:t>Hodnocení: Výborně</w:t>
      </w:r>
    </w:p>
    <w:p>
      <w:pPr>
        <w:pStyle w:val="Normal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kern w:val="2"/>
        </w:rPr>
        <w:t xml:space="preserve">     </w:t>
      </w:r>
      <w:r>
        <w:rPr>
          <w:spacing w:val="20"/>
          <w:kern w:val="2"/>
        </w:rPr>
        <w:t xml:space="preserve">V Olomouci 17. 5. 2010                               Mgr. Filip Hajdu </w:t>
      </w:r>
    </w:p>
    <w:p>
      <w:pPr>
        <w:pStyle w:val="Normal"/>
        <w:rPr>
          <w:spacing w:val="20"/>
          <w:kern w:val="2"/>
        </w:rPr>
      </w:pPr>
      <w:r>
        <w:rPr>
          <w:spacing w:val="20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7:00Z</dcterms:created>
  <dc:creator>Filip</dc:creator>
  <dc:description/>
  <dc:language>en-US</dc:language>
  <cp:lastModifiedBy>Proglas</cp:lastModifiedBy>
  <dcterms:modified xsi:type="dcterms:W3CDTF">2010-05-17T09:11:00Z</dcterms:modified>
  <cp:revision>3</cp:revision>
  <dc:subject/>
  <dc:title>Palackého univerzita v Olomouci</dc:title>
</cp:coreProperties>
</file>