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a Palackého v Olomouc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ávnická fakul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obchodního práva a mezinárodního práva soukromé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udek vedoucího diplomové prá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4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udent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Jitka Hejlov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 diplomové prác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ýza zákona o veřejných zakázkách ve vazbě na přípustnost změn ve smlouvě uzavřené v zadávacím řízení dle zák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méno a příjmení vedoucího diplomové prá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Jindřiška Koblih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/>
        </w:rPr>
        <w:t>Aktuálnost a společenský přínos zvoleného tém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plomantka se ve své práci zaměřuje na - pro každého (veřejného) zadavatele - zásadní téma, kterým jsou nuceni se zabývat v drtivé většině smluvních vztahů se svými dodava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přijetí zákona č. 137/2006 Sb., o veřejných zakázkách (dále jen </w:t>
      </w:r>
      <w:r>
        <w:rPr>
          <w:i/>
        </w:rPr>
        <w:t>„ZVZ“</w:t>
      </w:r>
      <w:r>
        <w:rPr/>
        <w:t xml:space="preserve">) nebylo toto téma českou legislativou řešeno a zásadní rozhodnutí v této otázce neposkytovaly ani soudy na evropské úrovni. Výkladový průlom přineslo až rozhodnutí Evropského soudního dvora v případu Pressetext a zároveň zavedení § 82 odst. 7  ZVZ, avšak co toto znamená pro praxi? Stále je obtížné zaujmout postoj k otázce, která ze změn (jakékoliv) smlouvy vzešlé ze zadávacího řízení by mohla naplnit jeden z předpokladů uvedeného ustanovení ZVZ a kdy se tak zadavatel dopouští nepřípustného jednání. </w:t>
      </w:r>
    </w:p>
    <w:p>
      <w:pPr>
        <w:pStyle w:val="Normal"/>
        <w:jc w:val="both"/>
        <w:rPr/>
      </w:pPr>
      <w:r>
        <w:rPr/>
        <w:t xml:space="preserve">Vzhledem k uvedenému spatřuji dané téma za vhodné, ba přímo žádoucí pro zpracování </w:t>
        <w:br/>
        <w:t>v diplomové práci a její využití v 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Úroveň a kvalita zpracování diplomové práce, stylistická, grafická a jazyková úroveň, využití literárních pramenů a judika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plomovou práci shledávám z hlediska její úrovně a kvality jako standardní. Diplomantka zpracovala práci samostatně, kdy byly zapotřebí jen krátké konzultace. Teoretickou část pojala diplomantka poněkud šířeji, než by vzhledem k názvu práce bylo nutné, avšak neshledávám tuto skutečnost na škodu, kdy obecnější vhled do tématu považuji za vhodný. U ústní obhajoby by diplomantka mohla objasnit, z jakého důvodu vnímala za potřebné věnovat teoretické části takový rozsah, kdy chybí určitá návaznost teoretické a praktické části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ylistická a jazyková úroveň je na vysoké úrovni, grafické členění práce odpovídá požadovanému standardu, je členěna účelně a přehled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se týče využití pramenů, oblast veřejných zakázek je v knižní podobě zpracována jen minimálně, tedy rozsah monografické literatury považuji za dostatečný. Diplomantka využila dostatečné množství odborných článků, jakož i soudních a správních rozhodnutí, mohlo být využito více judikatury evropské, popř. i komparace se Slovenskem, jehož vývoj veřejných zakázek je obdobný tomu našemu, nicméně diplomantka si metodu komparace nezvolila, tedy tato skutečnost není práci na škodu, bylo by to jen jejím plus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Formulace cílů a záměrů práce, metodika práce, využití adekvátních metod a technik zprac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plomantka si stanovila v úvodu za cíl analyzovat prostředí zadávání veřejných zakázek. Tento svůj cíl splnila. Použitou metodu analýzy považuji vzhledem k tématu za vhodně zvolenou. V menším rozsahu byla použita metoda komparace, kdy by bylo pro práci přínosem, kdyby byla využita ve větším měřít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Celkové hodnocení prá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pracování daného tématu považuji za přínosné, neboť existuje jen minimum pramenů, které by komplexně a v jednom celku pojednávali o podstatné změně smlouvy ve smyslu ZVZ. </w:t>
      </w:r>
    </w:p>
    <w:p>
      <w:pPr>
        <w:pStyle w:val="Normal"/>
        <w:jc w:val="both"/>
        <w:rPr/>
      </w:pPr>
      <w:r>
        <w:rPr/>
        <w:t xml:space="preserve">Za velký klad práce dále považuji příklady z praxe, s nimiž se diplomantka setkala a následně formulaci vlastního řešení a závěru, jak předmětný případ řešit. Diplomantka se nezdráhá vyjádřit svůj názor, byť je k současné praxi (zejména ÚOHS) silně kritická. Toto vyvažuje skutečnost, že první část diplomové práce pojednává obecně o ZVZ a chybí jistá kontinuita teoretické a praktické části práce. </w:t>
      </w:r>
    </w:p>
    <w:p>
      <w:pPr>
        <w:pStyle w:val="Normal"/>
        <w:jc w:val="both"/>
        <w:rPr/>
      </w:pPr>
      <w:r>
        <w:rPr/>
        <w:t>Z diplomové práce je také citelné, že diplomantka má zkušenosti z oblasti zadávání veřejných zakázek, což u zpracování diplomových prací není obvyklé a tedy ji to odlišuje od jiných v pozitivním slova smyslu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 ústní obhajobě doporučuji zaměřit se na</w:t>
      </w:r>
    </w:p>
    <w:p>
      <w:pPr>
        <w:pStyle w:val="Normal"/>
        <w:spacing w:lineRule="auto" w:line="276"/>
        <w:rPr/>
      </w:pPr>
      <w:r>
        <w:rPr/>
        <w:t>- výtky uvedené v textu tohoto posud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ředloženou diplomovou práci doporučuji k obhajobě a navrhuji hodnotit klasifikačním stupněm „B“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V Brně, dne 27. ledna 2014                                 Mgr. Jindřiška Koblih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basedOn w:val="Standardnpsmoodstavce"/>
    <w:qFormat/>
    <w:rPr>
      <w:rFonts w:ascii="Arial" w:hAnsi="Arial" w:cs="Arial"/>
      <w:b/>
    </w:rPr>
  </w:style>
  <w:style w:type="character" w:styleId="Nadpis4Char">
    <w:name w:val="Nadpis 4 Char"/>
    <w:basedOn w:val="Standardnpsmoodstavce"/>
    <w:qFormat/>
    <w:rPr>
      <w:rFonts w:ascii="Tahoma" w:hAnsi="Tahoma" w:cs="Tahoma"/>
      <w:b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29:00Z</dcterms:created>
  <dc:creator>GR</dc:creator>
  <dc:description/>
  <cp:keywords/>
  <dc:language>en-US</dc:language>
  <cp:lastModifiedBy>GR</cp:lastModifiedBy>
  <dcterms:modified xsi:type="dcterms:W3CDTF">2014-01-27T10:31:00Z</dcterms:modified>
  <cp:revision>1</cp:revision>
  <dc:subject/>
  <dc:title/>
</cp:coreProperties>
</file>