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Markéta Lukáč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caps/>
          <w:sz w:val="20"/>
        </w:rPr>
        <w:t xml:space="preserve">Drogové služby ve vězení pro uživatele drog Laxus o.s. </w:t>
      </w:r>
      <w:r>
        <w:rPr>
          <w:rFonts w:cs="Arial" w:ascii="Arial" w:hAnsi="Arial"/>
          <w:sz w:val="20"/>
        </w:rPr>
        <w:t>(Popis současného stavu a analýza potřeb klientů „Drogových služeb ve vězení Laxus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>o.s.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Mgr. Jana Žení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Libuše Podlahová, D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ická korektnost výzkumného šetř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nalost drogové problematiky a projektů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ní zaujetí pro problémy klient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nost, stručnost, teoretická informovanost ve spojení s osobní profesní zkušenost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omentář reálných možností konkrétního kvalitativního výzkumu vycházející z teoretických pramen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ované, důsledné a informativně přínosné využití kvalitativního výzkumu včetně vědomí rizikových momentů („ předporozumění“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pisné a grafické nedostatky: zarovnání textu a řádků (s. 9, 10, 19, 32 a dál), interpunkce při učívání odrážek (21,41), otázky sloužili (s.34), etapi (s. 73), přepsání – motivace, s. 47, empirická část (s. 3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čem spočívá strukturovanost abstinenčně orientovaného program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iskové nestátní organizace, jejich význam pro klienty a jejich státní podpora v současné dob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ap. 3.5 (s. 28) – které z uváděných forem služeb převažují ve vězeňské praxi a proč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výsledky drogových služeb z hlediska jejich úspěšnost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výborně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10.5.2007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6:00Z</dcterms:created>
  <dc:creator>Libuše Podlahová</dc:creator>
  <dc:description/>
  <cp:keywords/>
  <dc:language>en-US</dc:language>
  <cp:lastModifiedBy>Libuše Podlahová</cp:lastModifiedBy>
  <cp:lastPrinted>2007-05-14T11:29:00Z</cp:lastPrinted>
  <dcterms:modified xsi:type="dcterms:W3CDTF">2007-05-14T09:31:00Z</dcterms:modified>
  <cp:revision>3</cp:revision>
  <dc:subject/>
  <dc:title>HODNOCENÍ  DIPLOMOVÉ  PRÁCE</dc:title>
</cp:coreProperties>
</file>