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</w:rPr>
      </w:pPr>
      <w:r>
        <w:rPr/>
        <w:t xml:space="preserve">Posudek na bakalářskou diplomovou prác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utor:</w:t>
        <w:tab/>
        <w:t xml:space="preserve"> </w:t>
        <w:tab/>
        <w:tab/>
      </w:r>
      <w:r>
        <w:rPr>
          <w:rFonts w:cs="Verdana" w:ascii="Verdana" w:hAnsi="Verdana"/>
          <w:bCs/>
          <w:sz w:val="20"/>
          <w:szCs w:val="20"/>
        </w:rPr>
        <w:t>Jan Alexandr Janíček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udijní obor: </w:t>
        <w:tab/>
      </w:r>
      <w:r>
        <w:rPr>
          <w:rFonts w:cs="Verdana" w:ascii="Verdana" w:hAnsi="Verdana"/>
          <w:bCs/>
          <w:i/>
          <w:sz w:val="20"/>
          <w:szCs w:val="20"/>
        </w:rPr>
        <w:t>v práci neuvede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ázev práce (česky/anglicky)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alýza zpravodajství České televize se zaměřením na politický diskur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anglická verze názvu v práci neuveden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onent: </w:t>
      </w:r>
      <w:r>
        <w:rPr>
          <w:rFonts w:cs="Verdana" w:ascii="Verdana" w:hAnsi="Verdana"/>
          <w:sz w:val="20"/>
          <w:szCs w:val="20"/>
        </w:rPr>
        <w:t>Mgr. Josef Línek, Ph.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 úvodu (1. Vymezení tématu a cíle zkoumání, s. 11) následují stručné kapitoly, které s pomocí literatury a internetových zdrojů vymezují teoretická východiska práce (2. Teoretická východiska, od s. 13) a charakter zpravodajství v České televizi (3. Zpravodajství České televize, od s. 20). Vlastní analýzu, respektive její kvantitativní a kvalitativní část, najdeme v kapitolách 4 a 5 (strany 25nn a 42nn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iplomant si v úvodu klade za cíl „co nejkomplexněji analyzovat a popsat aktuální stav zpravodajství České televize, speciálně politických zpráv“. Deklarovaná snaha o komplexnost, tj. úsilí nahlížet politický diskurs ve zpravodajských pořadech ČT z mnoha hledisek, vede dle mého soudu k povrchnosti a nedůslednosti. Připomenu některé oddíly kapitol 4 a 5 a připojím komentá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.2 (Medializace politiků..., s. 30-31) Na s. 30 se uvádí, že politikem, který se ve zpravodajských pořadech ČT ve sledovaném období (druhé čtvrtletí 2010) objevoval nejčastěji, byl Petr Nečas, v grafu č. 2 na následující straně však na prvním místě najdeme Mirka Topolán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8 (Struktura..., od s. 31) Grafy 3 a 4 na s. 32, které ukazují podíl domácího a zahraničního zpravodajství ČT, respektive podíl celostátních zpráv ve srovnání se zastoupením zpráv z jednotlivých regionů jsou ponechány téměř bez komentáře. Text na s. 31 o nich prakticky nemluví. Lze se ptát, jaký je smysl zařazení takových grafů do prá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9 (Příznaky výpovědí stran a politiků, od s. 33) Tato část práce sleduje, jaký podíl výpovědí s negativním, pozitivním a neutrálním vyzněním najdeme ve vystoupeních politiků a stran ve zpravodajských pořadech ČT. Diplomant však nespecifikuje, v jakém smyslu jsou hodnocené výpovědi pozitivní, negativní či neutrální. Jde o obsah výpovědi, postoj k jiným stranám či politikům, postoj k vlastní straně, nebo o užité jazykové a parajazykové prostředky? Vzhledem k absenci objasnění, z čeho vyvozujeme pozitivnost atd. politikova vystoupení, nelze poznat, o čem grafy 5, 6 a 7 zařazené do kapitoly vypovídaj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10  (Gender a minority, s. 36 a 37) Kapitolka je příliš stručná, o minoritách se v ní vůbec nepíše. Diplomant pouze připomíná (prostřednictvím grafu) četnost vystoupení političek ve sledovaných zpravodajských pořadech ČT. Není zřejmé, proč jsou do tabulky zahrnuty prezentace Angely Merkelové, Hilary Clintonové a Ivety Radičové, když jiné části práce sledují výlučně domácí politickou scén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itola 5 (Kvantitativní analýza zpravodajství ČT) náležitě připomíná jevy prosazující se ve zpravodajských pořadech (beletrizace zpravodajství, skrytá persvaze) a snaží se upozornit na jazykové nedostatky v řeči moderátorů a zhodnotit celkovou úroveň mluveného projevu v pořadech </w:t>
      </w:r>
      <w:r>
        <w:rPr>
          <w:rFonts w:cs="Verdana" w:ascii="Verdana" w:hAnsi="Verdana"/>
          <w:i/>
          <w:sz w:val="20"/>
          <w:szCs w:val="20"/>
        </w:rPr>
        <w:t>Události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i/>
          <w:sz w:val="20"/>
          <w:szCs w:val="20"/>
        </w:rPr>
        <w:t>Události, komentáře</w:t>
      </w:r>
      <w:r>
        <w:rPr>
          <w:rFonts w:cs="Verdana" w:ascii="Verdana" w:hAnsi="Verdana"/>
          <w:sz w:val="20"/>
          <w:szCs w:val="20"/>
        </w:rPr>
        <w:t>. Nejde však o skutečný rozbor daných jevů, jen o jejich připomenutí prostřednictvím několika málo ukázek a příkladů. Některé diplomantovy závěry jsou navíc sporné (</w:t>
      </w:r>
      <w:r>
        <w:rPr>
          <w:rFonts w:cs="Verdana" w:ascii="Verdana" w:hAnsi="Verdana"/>
          <w:i/>
          <w:sz w:val="20"/>
          <w:szCs w:val="20"/>
        </w:rPr>
        <w:t xml:space="preserve">mu </w:t>
      </w:r>
      <w:r>
        <w:rPr>
          <w:rFonts w:cs="Verdana" w:ascii="Verdana" w:hAnsi="Verdana"/>
          <w:b/>
          <w:i/>
          <w:sz w:val="20"/>
          <w:szCs w:val="20"/>
        </w:rPr>
        <w:t>ještě</w:t>
      </w:r>
      <w:r>
        <w:rPr>
          <w:rFonts w:cs="Verdana" w:ascii="Verdana" w:hAnsi="Verdana"/>
          <w:i/>
          <w:sz w:val="20"/>
          <w:szCs w:val="20"/>
        </w:rPr>
        <w:t xml:space="preserve"> zatleskali</w:t>
      </w:r>
      <w:r>
        <w:rPr>
          <w:rFonts w:cs="Verdana" w:ascii="Verdana" w:hAnsi="Verdana"/>
          <w:sz w:val="20"/>
          <w:szCs w:val="20"/>
        </w:rPr>
        <w:t xml:space="preserve">, s. 46 – </w:t>
      </w:r>
      <w:r>
        <w:rPr>
          <w:rFonts w:cs="Verdana" w:ascii="Verdana" w:hAnsi="Verdana"/>
          <w:b/>
          <w:sz w:val="20"/>
          <w:szCs w:val="20"/>
        </w:rPr>
        <w:t xml:space="preserve">ještě </w:t>
      </w:r>
      <w:r>
        <w:rPr>
          <w:rFonts w:cs="Verdana" w:ascii="Verdana" w:hAnsi="Verdana"/>
          <w:sz w:val="20"/>
          <w:szCs w:val="20"/>
        </w:rPr>
        <w:t xml:space="preserve">nemusí mít jen významy, které jsou připomenuty v práci).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ráce má řadu formálních nedostatků. Za nejzávažnější pokládám skutečnost, že ve všech odkazech k literatuře chybí údaj o stranách. Bod č. 1 Prohlášení v úvodní části práce, kde se diplomant zavazuje uvádět užívané zdroje a literaturu, tak platí jen ve velmi omezené míře. Text je oproti zvyklostem na listy tištěn oboustranně a zaznamenáme v něm řadu překlepů (nejčastější je nenáležité dělení slov – vkládání mezery tam, kde nemá být) a také chyby či formulační neobratnosti (chybějící či nadbytečná interpunkce na s. 38, 45 aj., výrazivo neodpovídající stylu DP – </w:t>
      </w:r>
      <w:r>
        <w:rPr>
          <w:rFonts w:cs="Verdana" w:ascii="Verdana" w:hAnsi="Verdana"/>
          <w:i/>
          <w:sz w:val="20"/>
          <w:szCs w:val="20"/>
        </w:rPr>
        <w:t>šef sněmovn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šéf pražské ODS</w:t>
      </w:r>
      <w:r>
        <w:rPr>
          <w:rFonts w:cs="Verdana" w:ascii="Verdana" w:hAnsi="Verdana"/>
          <w:sz w:val="20"/>
          <w:szCs w:val="20"/>
        </w:rPr>
        <w:t xml:space="preserve">, s. 35, </w:t>
      </w:r>
      <w:r>
        <w:rPr>
          <w:rFonts w:cs="Verdana" w:ascii="Verdana" w:hAnsi="Verdana"/>
          <w:i/>
          <w:sz w:val="20"/>
          <w:szCs w:val="20"/>
        </w:rPr>
        <w:t>skutečně naštvaný</w:t>
      </w:r>
      <w:r>
        <w:rPr>
          <w:rFonts w:cs="Verdana" w:ascii="Verdana" w:hAnsi="Verdana"/>
          <w:sz w:val="20"/>
          <w:szCs w:val="20"/>
        </w:rPr>
        <w:t>, s.4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i doporučuji k ústní obhajobě s vážnými výhrad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oponenta BDP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V Olomouci dne 23. 5. 2011 </w:t>
        <w:tab/>
        <w:tab/>
        <w:tab/>
        <w:tab/>
        <w:t>Mgr. Josef Línek, Ph.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宋体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宋体" w:cs="Verdana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Verdana" w:hAnsi="Verdana" w:eastAsia="SimSun;宋体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4:00Z</dcterms:created>
  <dc:creator>Linek</dc:creator>
  <dc:description/>
  <dc:language>en-US</dc:language>
  <cp:lastModifiedBy>KBH</cp:lastModifiedBy>
  <dcterms:modified xsi:type="dcterms:W3CDTF">2011-05-25T11:44:00Z</dcterms:modified>
  <cp:revision>2</cp:revision>
  <dc:subject/>
  <dc:title>KATEDRA BOHEMISTIKY</dc:title>
</cp:coreProperties>
</file>