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Katedra Mediálních a Kulturálních Studií a Žurnalistiky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udek na magisterskou diplomovou práci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Diplomant/ka: </w:t>
      </w:r>
      <w:r>
        <w:rPr>
          <w:rFonts w:cs="Verdana" w:ascii="Verdana" w:hAnsi="Verdana"/>
          <w:bCs/>
          <w:sz w:val="20"/>
        </w:rPr>
        <w:t>Bc. Barbora Kalousková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Titul (česky + anglicky): </w:t>
      </w:r>
      <w:r>
        <w:rPr>
          <w:rFonts w:cs="Verdana" w:ascii="Verdana" w:hAnsi="Verdana"/>
          <w:bCs/>
          <w:sz w:val="20"/>
        </w:rPr>
        <w:t>Konstrukce stejnopohlavních párů v seriálech Modern Family a The New Normal + Construction of Same-sex Couples in the Modern Family and The New Normal TV series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edoucí práce: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(nevyplňuje oponent/ka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ponent: </w:t>
      </w:r>
      <w:r>
        <w:rPr>
          <w:rFonts w:cs="Verdana" w:ascii="Verdana" w:hAnsi="Verdana"/>
          <w:bCs/>
          <w:sz w:val="20"/>
        </w:rPr>
        <w:t>Mgr. Iveta Jansová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i/>
          <w:iCs/>
          <w:sz w:val="16"/>
        </w:rPr>
        <w:t>(nevyplňuje vedoucí práce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bookmarkStart w:id="0" w:name="_1555501558"/>
      <w:bookmarkStart w:id="1" w:name="_1398949990"/>
      <w:bookmarkEnd w:id="0"/>
      <w:bookmarkEnd w:id="1"/>
      <w:r>
        <w:rPr>
          <w:rFonts w:cs="Verdana" w:ascii="Verdana" w:hAnsi="Verdana"/>
          <w:sz w:val="20"/>
        </w:rPr>
        <w:object w:dxaOrig="8630" w:dyaOrig="4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45pt;height:218.95pt" filled="f" o:ole="">
            <v:imagedata r:id="rId3" o:title=""/>
          </v:shape>
          <o:OLEObject Type="Embed" ProgID="Excel.Sheet.12" ShapeID="ole_rId2" DrawAspect="Content" ObjectID="_364225930" r:id="rId2"/>
        </w:objec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Do tabulky se vpisují </w:t>
      </w:r>
      <w:r>
        <w:rPr>
          <w:rFonts w:cs="Verdana" w:ascii="Verdana" w:hAnsi="Verdana"/>
          <w:b/>
          <w:sz w:val="16"/>
          <w:szCs w:val="16"/>
        </w:rPr>
        <w:t>celá</w:t>
      </w:r>
      <w:r>
        <w:rPr>
          <w:rFonts w:cs="Verdana" w:ascii="Verdana" w:hAnsi="Verdana"/>
          <w:sz w:val="16"/>
          <w:szCs w:val="16"/>
        </w:rPr>
        <w:t xml:space="preserve"> čísla od 1 do 4, přičemž 1 = výborně, 2 = velmi dobře, 3 = dobře, 4 = nedostatečně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Výsledné hodnocení, které tabulka na základě vepsaných hodnocení sama sečte, převeďte do navržené klasifikaci dle platné </w:t>
      </w:r>
      <w:r>
        <w:rPr>
          <w:rFonts w:cs="Verdana" w:ascii="Verdana" w:hAnsi="Verdana"/>
          <w:b/>
          <w:sz w:val="16"/>
          <w:szCs w:val="16"/>
        </w:rPr>
        <w:t>klasifikační stupnice</w:t>
      </w:r>
      <w:r>
        <w:rPr>
          <w:rFonts w:cs="Verdana" w:ascii="Verdana" w:hAnsi="Verdana"/>
          <w:sz w:val="16"/>
          <w:szCs w:val="16"/>
        </w:rPr>
        <w:t xml:space="preserve"> (1 = A; 1,5 = B; 2 = C; 2,5 = D; 3 = E; 4 = F) a vepište do řádku níže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276"/>
      </w:tblGrid>
      <w:tr>
        <w:trPr/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vrhovaná klasifikace před obhajobou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émata a připomínky pro obhajobu, průběh obhajoby:</w:t>
      </w:r>
    </w:p>
    <w:p>
      <w:pPr>
        <w:pStyle w:val="Zkladntext2"/>
        <w:rPr>
          <w:b/>
          <w:b/>
          <w:bCs/>
          <w:i/>
          <w:i/>
          <w:iCs/>
          <w:sz w:val="16"/>
        </w:rPr>
      </w:pPr>
      <w:r>
        <w:rPr>
          <w:i/>
          <w:iCs/>
          <w:sz w:val="16"/>
        </w:rPr>
        <w:t>(je nutno vyplnit pro kvalitní přípravu na obhajobu; počet témat a připomínek rozšiřte podle vaší potřeby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>Setkala se autorka s „přesouváním stigmatu“, abych to tak nazvala, i v jiných obsazích, které např. sleduje nebo zná?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2. </w:t>
      </w:r>
      <w:r>
        <w:rPr>
          <w:rFonts w:cs="Verdana" w:ascii="Verdana" w:hAnsi="Verdana"/>
          <w:bCs/>
          <w:sz w:val="20"/>
        </w:rPr>
        <w:t>Je možné, že i zpodobení lesbického rodičovství ve fikčních obsazích bude vykazovat podobné charakteristiky, jako tomu bylo u těch mužských?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Hodnotí autorka své nálezy jako pozitivní posun v rámci zobrazování LGBTQ+ identit nebo jsou naopak důkazem jakési stagnace?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Cítí-li vedoucí práce či oponent/ka potřebu vyjádřit se k práci či k průběhu obhajoby verbálně, nechť tak prosím učiní zd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Magisterská diplomová práce zaměřená na homoparentalitu zobrazovanou ve dvou fikčních seriálech je jedinečným akademickým pojednáním, které vykazuje autorčinu odbornou jistotu, poctivě nastudovanou teorii i schopnost vlastního kritického přístupu. Zásadní ohodnocení si zasluhuje zejména zpracované množství materiálu, které čítalo několik desítek hodin audiovizuálních podnětů, ani to však autorce nezabránilo v detailním rozpracování, strukturaci a vyvození zajímavých výsledků.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 xml:space="preserve">Jedinou výtku, kterou mohu k práci mít, je občasný laps ve formální podobě, tedy ponechané gramatické pahýly, občasné rozjetí grafiky a zbytečný prostor mezi textem a obrázky, také občasně chybějící tečky na konci vět v poznámkách pod čarou (viz ppč 1,2, 10 apod.). Tato pochybení mají však zcela marginální pozici ve srovnání s celkovou podobou práce.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>Autorka zpracovává téma velmi neotřelým způsobem a popisuje tzv. přesouvání stigmatu (zde homosexuality) na jiné postavy, a to pomocí charakteristik jako jsou rasa, socioekonomické zázemí, divnost apod. Neheterosexuální postavy jsou tak stavěny do role „normálnějších“ identit a většinový divák se s nimi snáze ztotožní. Nepřekvapivým (pro akademiky/akademičky v tématu se orientující) ale i tak velmi nosným, zjištěním (či potvrzením) je autorčino rozebrání skrývání neheterosexuální intimity, které působí ve srovnání s exponovanou sexualitou heterosexuálních postav přímo paradoxně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V důsledku nelze práci hodnotit jinou známkou, než bylo učiněno, tedy písmenem A. Velmi doporučuji, aby autorka práci zpracovala do odborného článku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Magisterská diplomová práce </w:t>
      </w:r>
      <w:r>
        <w:rPr>
          <w:rFonts w:cs="Verdana" w:ascii="Verdana" w:hAnsi="Verdana"/>
          <w:b/>
          <w:bCs/>
          <w:i/>
          <w:iCs/>
          <w:sz w:val="16"/>
        </w:rPr>
        <w:t>je 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 xml:space="preserve">není horší </w:t>
      </w:r>
      <w:r>
        <w:rPr>
          <w:rFonts w:cs="Verdana" w:ascii="Verdana" w:hAnsi="Verdana"/>
          <w:bCs/>
          <w:i/>
          <w:iCs/>
          <w:sz w:val="16"/>
        </w:rPr>
        <w:t>než</w:t>
      </w:r>
      <w:r>
        <w:rPr>
          <w:rFonts w:cs="Verdana" w:ascii="Verdana" w:hAnsi="Verdana"/>
          <w:b/>
          <w:bCs/>
          <w:i/>
          <w:iCs/>
          <w:sz w:val="16"/>
        </w:rPr>
        <w:t xml:space="preserve"> „dobře“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iCs/>
          <w:sz w:val="16"/>
        </w:rPr>
        <w:t>(K řádku není třeba nic doplňovat.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vedoucího práce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oponenta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29:00Z</dcterms:created>
  <dc:creator>g</dc:creator>
  <dc:description/>
  <cp:keywords/>
  <dc:language>en-US</dc:language>
  <cp:lastModifiedBy>Traplova Lea</cp:lastModifiedBy>
  <cp:lastPrinted>2006-03-07T08:49:00Z</cp:lastPrinted>
  <dcterms:modified xsi:type="dcterms:W3CDTF">2017-05-19T09:29:00Z</dcterms:modified>
  <cp:revision>2</cp:revision>
  <dc:subject/>
  <dc:title>Mg</dc:title>
</cp:coreProperties>
</file>