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udek na bakalářskou prá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éma: </w:t>
        <w:tab/>
        <w:t>Analýza erozních procesů v zemědělské kraji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pracoval: </w:t>
        <w:tab/>
        <w:t>Jiří Ba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dent třetího ročníku oboru Ochrana a tvorba životního prostředí Jiří Baran si jako téma své bakalářské práce zvolil problematiku erozních procesů na zemědělské půdě. Jedná se o velmi aktuální téma, neboť v České republice je vodní erozí ohrožena zhruba polovina ploch zemědělské půdy. Výsledkem je nejen snížení produkční schopnosti půd, ale dochází i k poškozování kvality půdy a dalších složek životního prostřed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iří Baran se v průběhu řešení bakalářské práce seznámil nejen s vodní erozí, což dokládá zejména v kapitole 3, ale zapojil se i do výzkumné práce v rámci zpracovávaného projektu Národního programu výzkumu II, ve kterém jsou z hlediska eroze rozpracována 4 území v černozemní oblasti jižní Moravy a lokality v podhorských polohách s kambizeměmi. Z údajů, které jsou dokumentovány v bakalářské práci, je zřejmý značný problém hlavně v zemědělsky vysoce produkčních oblastech státu (viz 2 černozemní oblasti), kde na některých lokalitách erozní smyv překračuje i 20 x povolenou mez. Zpracovatel práce hodnotí možnosti, jak vodní erozi minimalizovat, a to jednak využitím způsobů popisovaných v literatuře a dále respektováním požadavků GAEC, které v rámci dotační politiky státu v současné době platí. Tato doporučení se po srovnání s klasickými přístupy jeví jako nedostatečná a práce tím dává návod, jak legislativní opatření zkvalitnit tak, aby se minimalizovaly škody na složkách životního prostředí, včetně půdy sam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áci jsem s jejím zpracovatelem průběžně konzultoval, a to jak její obsah, odborné zaměření i grafické přílohy. K vlastnímu spisu nemám připomínky a jsem přesvědčen, že rozšiřuje pohledy na to, jak vodní erozi v ČR řešit. Práce je využitelná i v praxi jednotlivých podniků a plánovací sféry. Po prostudování finální verze doporučuji bakalářskou práci Jiřího Barana k obhajobě a komisi doporučuji její hodnocení klasifikačním stupněm  v ý b o r n 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05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rof. Bořivoj Šarap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edoucí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9:00Z</dcterms:created>
  <dc:creator>sarapatkab</dc:creator>
  <dc:description/>
  <cp:keywords/>
  <dc:language>en-US</dc:language>
  <cp:lastModifiedBy>Petra Zachovalová</cp:lastModifiedBy>
  <dcterms:modified xsi:type="dcterms:W3CDTF">2011-05-26T06:19:00Z</dcterms:modified>
  <cp:revision>2</cp:revision>
  <dc:subject/>
  <dc:title>Posudek na bakalářskou práci</dc:title>
</cp:coreProperties>
</file>