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závěrečné práce:</w:t>
        <w:tab/>
        <w:tab/>
      </w:r>
      <w:r>
        <w:rPr>
          <w:rFonts w:cs="Arial" w:ascii="Arial" w:hAnsi="Arial"/>
          <w:b/>
          <w:sz w:val="20"/>
          <w:szCs w:val="20"/>
        </w:rPr>
        <w:t>Karolína Nevřivá</w:t>
      </w:r>
    </w:p>
    <w:p>
      <w:pPr>
        <w:pStyle w:val="Normal"/>
        <w:spacing w:lineRule="auto" w:line="288"/>
        <w:ind w:left="2832" w:hanging="283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áce:</w:t>
        <w:tab/>
      </w:r>
      <w:r>
        <w:rPr>
          <w:rFonts w:cs="Arial" w:ascii="Arial" w:hAnsi="Arial"/>
          <w:b/>
          <w:i/>
          <w:sz w:val="20"/>
          <w:szCs w:val="20"/>
        </w:rPr>
        <w:t>Využití skautské výchovné metody na dětském letním táboře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bakalářské práce:</w:t>
        <w:tab/>
        <w:t>PaedDr. Alena Jůvová, Ph.D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bakalářské práce:</w:t>
        <w:tab/>
        <w:t>Mgr. Pavla Vyhnálková, Ph.D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szCs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  <w:szCs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áci jsou rozpracovány klíčové kategorie, které zakládají její teoretický rám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řipomínky a otázky k obhajobě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alářská práce studentky Karolíny Nevřivé vychází z jejích zkušeností skautské vedoucí a předkládá autorský projekt programu letního dětského tábora. Oceňuji pečlivost, s níž autorka ke své bakalářské práci přistoupila, stejně jako zaujetí, entusiasmus a kreativitu, které v práci projevila. Zejména v praktické části prokázala svou schopnost vhodně pracovat s výchovně vzdělávacími cíli a naplňovat je prostřednictvím herních i neherních aktivit, to vše na bázi skautské výchovné metody. Práci by prospělo závěrečné shrnutí, případně krátké zhodnocení průběhu tábora z hlediska účastníků i vedoucí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Prosím autorku bakalářské práce, aby při obhajobě zodpověděla následující 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e v programu tábora odrazila pravidla dramaturgie? Jak se pracovalo s emoční gradací a jak byla koncipována dramaturgická křivka akc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čemu bakalářská práce poslouží, jak bude využit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u w:val="single"/>
        </w:rPr>
        <w:t>Práce je doporučena k obhajobě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</w:t>
      </w:r>
      <w:r>
        <w:rPr>
          <w:rFonts w:cs="Arial" w:ascii="Arial" w:hAnsi="Arial"/>
          <w:b/>
          <w:sz w:val="20"/>
          <w:szCs w:val="20"/>
        </w:rPr>
        <w:t>A (v případě úspěšné obhajoby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19. srpna 2019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avla Vyhnálková, Ph.D.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bakalářské prá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6:00Z</dcterms:created>
  <dc:creator>Uzivatel</dc:creator>
  <dc:description/>
  <cp:keywords/>
  <dc:language>en-US</dc:language>
  <cp:lastModifiedBy>Pa Vyh</cp:lastModifiedBy>
  <dcterms:modified xsi:type="dcterms:W3CDTF">2019-08-19T20:36:00Z</dcterms:modified>
  <cp:revision>261</cp:revision>
  <dc:subject/>
  <dc:title>HODNOCENÍ  BAKALÁŘSKÉ PRÁCE</dc:title>
</cp:coreProperties>
</file>