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Lenka Zábran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rofesní možnosti osob ohroženách sociální exkluz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doc. PhDr. PaedDr. Olga Krejčíř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Eva Soural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6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te specifikovat konstrukci dotazníku a rozhovoru, dále pak formulaci hypotézy, způsob jejího ověřování a zdůvodnit, proč jste zařadila anamnestická data některých účastníků – jaká kritéria jste sledoval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využít výsledků realizovaných šetření v praxi, popř. je možné je zařadit do přípravy na výběr profese u dané cílové skupiny?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14.8.2015                                                              Mgr. Miluše Hutyr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0:00Z</dcterms:created>
  <dc:creator>Uzivatel</dc:creator>
  <dc:description/>
  <cp:keywords/>
  <dc:language>en-US</dc:language>
  <cp:lastModifiedBy>Králíková Jitka</cp:lastModifiedBy>
  <cp:lastPrinted>2015-08-14T13:20:00Z</cp:lastPrinted>
  <dcterms:modified xsi:type="dcterms:W3CDTF">2015-08-24T10:10:00Z</dcterms:modified>
  <cp:revision>2</cp:revision>
  <dc:subject/>
  <dc:title>                                                                                                                  </dc:title>
</cp:coreProperties>
</file>