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            Marie Hordějču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      Čtyři žánr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        Doc. Jiří Krtička, akad. Ma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       Doc. Mgr. Petr Jochman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platňuje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platňuje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platňuje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tvarná koncepce prá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á koncepce prá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a technologická úroveň provede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 Bakalářská práce Marie Hordějčukové sestává ze čtyř obrazů středního formátu provedených technikou olejomalby a tematický se váže na čtyři literární žánry: pohádku, fantasy, romanci a horor. Autorka v malbách prokázala vysokou úroveň zvládnutí zvolené techniky, kterou propojila s velmi slušnou úrovní koncepční práce v rámci celého cyklu. Vyzdvihnout lze i její schopnost vyhnout se svodům ke kýči, což vhledem k emotivní přetíženosti zdrojů a žánrů není zdaleka samozřejmé.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ová část se vyznačuje vskutku pozoruhodnou šíří inspiračních zdrojů (ty hlavní: Trnka, Mondrian, Rossetti, Lee, Giger), přičemž mezi jednotlivými autory se ukazují zajímavé souvislosti (např. prerafaelité – Alan Lee). Vzniká tak jakýsi „vzorkovník“ vizuálních poloh a motivů, z nějž si autorka „vybírá“ s ohledem na jednotlivé finální obrazy. Pohybuje se tak na hranici mezi tvorbou a její reflexí, a zároveň v oné vysoce produktivní oblasti typické třeba  pro postmodernismus, ale i různí variety neokonceptuálních tendencí ( k podobnému vývoji dochází zřejmě i třeba v současné hudbě, viz Respekt 25/2017 – Jak se pozná boyband?). Za pochvalnou zmínku zde stojí, že Marie své inspirační zdroje nejen vypočítává, ale snaží se mít na ně i svůj vlastní náz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ámky k obhajobě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) stálo by za to poněkud rozvést ony překrývající se množiny koncept-postmoderna-tvorba v historických epochách-literatura, s ohledem na to, jak to sama autorka cítí a vnímá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hned v odstavci 1.1 Téma se Marie pokouší o stručnou charakteristiku jednotlivých žánrů a své práce s nimi na ose realismus-stylizace – tato problematika by stála za upřesnění a rozvedení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6. června 2017</w:t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Doc. Mgr. Petr Joch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8:00Z</dcterms:created>
  <dc:creator>Zdenka</dc:creator>
  <dc:description/>
  <dc:language>en-US</dc:language>
  <cp:lastModifiedBy>Chorý Tomáš</cp:lastModifiedBy>
  <cp:lastPrinted>2011-11-10T09:02:00Z</cp:lastPrinted>
  <dcterms:modified xsi:type="dcterms:W3CDTF">2017-08-21T10:28:00Z</dcterms:modified>
  <cp:revision>2</cp:revision>
  <dc:subject/>
  <dc:title>Zadání tématu, odevzdání a evidence údajů o bakalářské, diplomové a disertační práci</dc:title>
</cp:coreProperties>
</file>