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udek bakalářsk</w:t>
      </w:r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>é</w:t>
      </w:r>
      <w:r>
        <w:rPr>
          <w:b w:val="false"/>
          <w:bCs w:val="false"/>
          <w:sz w:val="28"/>
          <w:szCs w:val="28"/>
        </w:rPr>
        <w:t xml:space="preserve"> diplomové prá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utor: </w:t>
      </w:r>
      <w:r>
        <w:rPr>
          <w:rFonts w:cs="Verdana" w:ascii="Verdana" w:hAnsi="Verdana"/>
          <w:sz w:val="22"/>
          <w:szCs w:val="22"/>
        </w:rPr>
        <w:t>Barbara Német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ul:</w:t>
        <w:tab/>
      </w:r>
      <w:r>
        <w:rPr>
          <w:rFonts w:cs="Verdana" w:ascii="Verdana" w:hAnsi="Verdana"/>
          <w:sz w:val="22"/>
          <w:szCs w:val="22"/>
        </w:rPr>
        <w:t>„Náboženská sekta Óm Šinrikjó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„The Religious Sect Aum Shinrikyō“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ponent: </w:t>
      </w:r>
      <w:r>
        <w:rPr>
          <w:rFonts w:cs="Verdana" w:ascii="Verdana" w:hAnsi="Verdana"/>
          <w:sz w:val="22"/>
          <w:szCs w:val="22"/>
        </w:rPr>
        <w:t>Mgr. Ivona Barešová, Ph.D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dnotící kritér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námk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vení cílů práce a jejich dosažení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, metodologie a argumenta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pitola 6 je nelogicky členěna na 6 – 6.1 – 6.2.1 (chybí v obsahu)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Druhá vlna vzniku siekt prišla na začiatku 20. storočia, medzi rokmi 1919 a 1940.“ (s.9) 1919-1940 se obecně nepovažuje za začátek 20. století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s. 46 uvádíte, že policie dosud pátrá po třech osobách obviněných ze spoluúčasti na některých zločinech sekty, avšak odkazujete se na zdroj z roku 2003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zyk, stylisti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Syntakticky chybná souvětí, např. s.48 ř.7, chyby ve shodě např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... vývoj japonskej sekty Óm Šinrikjó, od jeho vzniku ...“ (s.7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... [náboženská skupina] je v rámci tejto kapitoly spomenutá, keďže jednak ovplyvnilo... (s.1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ální náležitosti, odborná literatura, bibliografický apará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Navrhované celkové hodnoc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émata pro obhajobu, připomínky a doplňující otázk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Co se stalo s Asaharovou ženou, dcerou a Išii Hisako, které zastávaly vysoké postavení v sektě, a tudíž nesly svůj díl viny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č se domníváte, že není jasné, zda Asaharu popraví? (s.47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Verdana" w:ascii="Verdana" w:hAnsi="Verdana"/>
          <w:sz w:val="20"/>
        </w:rPr>
        <w:t>Co víte o členské základně sekty v Rusku a jejích aktivitách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MS Mincho;ＭＳ 明朝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52:00Z</dcterms:created>
  <dc:creator>g</dc:creator>
  <dc:description/>
  <dc:language>en-US</dc:language>
  <cp:lastModifiedBy>Ivona</cp:lastModifiedBy>
  <cp:lastPrinted>2008-05-29T12:50:00Z</cp:lastPrinted>
  <dcterms:modified xsi:type="dcterms:W3CDTF">2010-06-01T18:46:00Z</dcterms:modified>
  <cp:revision>5</cp:revision>
  <dc:subject/>
  <dc:title>Mg</dc:title>
</cp:coreProperties>
</file>