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udek</w:t>
      </w:r>
    </w:p>
    <w:p>
      <w:pPr>
        <w:pStyle w:val="Styl1"/>
        <w:rPr/>
      </w:pPr>
      <w:r>
        <w:rPr/>
        <w:t>na bakalářskou práci Dana Goldammera</w:t>
      </w:r>
    </w:p>
    <w:p>
      <w:pPr>
        <w:pStyle w:val="Styl1"/>
        <w:rPr/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Aktivita a chování křečka polního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Bakalářská práce (BP) se zabývá pohybovou aktivitou a chováním křečka polního, který je dnes kriticky ohroženým druhem, jehož abundance v Evropě dlouhodobě klesají. Téma je proto vysoce aktuální. BP má standardní strukturu a čistý text v rozsahu 31 stran. Ze získaných dat vyplývá, že pohybová aktivita křečka polního v přírodních populacích má dvě maxima: těsně po východu slunce a těsně před západem slunce, a to platí pro obě použité metody. Fotopasti jsou zde hodnoceny jako efektivnější metoda, která dává více informací. Vedle pohybové aktivity v průběhu rozmnožovacího období byla pozornost věnována také chování jedinců v bezprostředním okolí norového systému a různým technickým problémům provozování fotopastí. Kvalita práce mohla být i vyšší, kdyby metodické postupy byly popsány detailněji a získaná data byla vyhodnocena nejen slovně, ale také kvantitativně. Nicméně konstatuji, že BP splnila svůj účel a je dobrým příspěvkem k poznání prostorového chování křečka polního v přírodních popula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práci jsem ovšem nalezl i některé nedostatky, který bych nyní podrobněji probral.</w:t>
      </w:r>
    </w:p>
    <w:p>
      <w:pPr>
        <w:pStyle w:val="Normal"/>
        <w:numPr>
          <w:ilvl w:val="0"/>
          <w:numId w:val="2"/>
        </w:numPr>
        <w:rPr/>
      </w:pPr>
      <w:r>
        <w:rPr/>
        <w:t>Název práce je sice stručný, ale zato velmi široký a málo specifický. Nebere do úvahy, kde se výzkum konal (laboratoř/přírodní populace), ani metody (čtečky, fotopasti)</w:t>
      </w:r>
    </w:p>
    <w:p>
      <w:pPr>
        <w:pStyle w:val="Normal"/>
        <w:numPr>
          <w:ilvl w:val="0"/>
          <w:numId w:val="2"/>
        </w:numPr>
        <w:rPr/>
      </w:pPr>
      <w:r>
        <w:rPr/>
        <w:t>Po formální stránce je práce celkem zdařilá s výjimkou toho, že k obrázkům chybějí odkazy v textu. To je významné opomenutí, které nelze tolerovat.</w:t>
        <w:tab/>
        <w:t>Z dalších chyb, ze kterých se lze poučit do budoucna, bych jmenoval příliš mnoho krátkých odstavců, často skládajících se jen ze dvou vět.</w:t>
      </w:r>
    </w:p>
    <w:p>
      <w:pPr>
        <w:pStyle w:val="Normal"/>
        <w:numPr>
          <w:ilvl w:val="0"/>
          <w:numId w:val="2"/>
        </w:numPr>
        <w:rPr/>
      </w:pPr>
      <w:r>
        <w:rPr/>
        <w:t>V Úvodu se mi vůbec nelíbí, jak student pojednal o příčinách ústupu křečka polního v Evropě. Změna klimatu, světelné znečištění, nebo lov pro kožešiny opravdu nelze brát vážně a mnohem lepší by bylo, kdyby nepsal, že skuteční příčiny zatím nejsou známy. Proto se chci zeptat, jaké jsou poslední představy o příčinách poklesu populace křečků v Evrop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kapitola 1.2 Biologie, která podává popis těla je zcela zbytečná v ekologicky zaměřené práci, která se nezabývá morfologií. Práce se zabývala pohybovou aktivitou křečka, proto jsem očekával spíše rozbor poznatků získaných v laboratoři. Bohužel, takové odkazy v textu jsem nenašel.  </w:t>
      </w:r>
    </w:p>
    <w:p>
      <w:pPr>
        <w:pStyle w:val="Normal"/>
        <w:numPr>
          <w:ilvl w:val="0"/>
          <w:numId w:val="2"/>
        </w:numPr>
        <w:rPr/>
      </w:pPr>
      <w:r>
        <w:rPr/>
        <w:t>Na s. 3 se tvrdí, že se křeček vyskytuje do nadmořské výšky 600 m. To platí jen v ČR, nyní bych řekl spíše do 450 m, ale v rámci svého druhového areálu může křeček žít i v prostředí položených mnohem výše, např. v Kazachstánu jde až do 2000 m.</w:t>
      </w:r>
    </w:p>
    <w:p>
      <w:pPr>
        <w:pStyle w:val="Normal"/>
        <w:numPr>
          <w:ilvl w:val="0"/>
          <w:numId w:val="2"/>
        </w:numPr>
        <w:rPr/>
      </w:pPr>
      <w:r>
        <w:rPr/>
        <w:t>Na s. 4 je chybné tvrzení, že křeček přezimuje nepravou hibernací. S tímto tvrzením se u studentů setkávám opakovaně. Proto se ptám, kteří živočichové mají pravou a nepravou hibernaci a jaký je mezi nimi rozdíl?</w:t>
      </w:r>
    </w:p>
    <w:p>
      <w:pPr>
        <w:pStyle w:val="Normal"/>
        <w:numPr>
          <w:ilvl w:val="0"/>
          <w:numId w:val="2"/>
        </w:numPr>
        <w:rPr/>
      </w:pPr>
      <w:r>
        <w:rPr/>
        <w:t>Na s. 5 se uvádí, že reprodukční období je květen–srpen. Je tomu skutečně tak? Kam patří duben?</w:t>
      </w:r>
    </w:p>
    <w:p>
      <w:pPr>
        <w:pStyle w:val="Normal"/>
        <w:numPr>
          <w:ilvl w:val="0"/>
          <w:numId w:val="2"/>
        </w:numPr>
        <w:rPr/>
      </w:pPr>
      <w:r>
        <w:rPr/>
        <w:t>Na s. 5 se uvádí, že březost u křečka polního trvá 17 dní v průměru. Mohl byste více upřesnit uvedenou hodnotu? Je to skutečně průměrná hodnota?</w:t>
      </w:r>
    </w:p>
    <w:p>
      <w:pPr>
        <w:pStyle w:val="Normal"/>
        <w:numPr>
          <w:ilvl w:val="0"/>
          <w:numId w:val="2"/>
        </w:numPr>
        <w:rPr/>
      </w:pPr>
      <w:r>
        <w:rPr/>
        <w:t>Na s. 13 jsou popsány metody vyhodnocení aktivity, ale popis je nedostatečný. Co znamenají body v aktogramech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</w:t>
      </w:r>
    </w:p>
    <w:p>
      <w:pPr>
        <w:pStyle w:val="Normal"/>
        <w:rPr/>
      </w:pPr>
      <w:r>
        <w:rPr/>
        <w:t>V BP se Jan Goldammer věnoval tématu, které před ním rozpracovali už jiní studenti. Měl proto situaci o něco jednodušší a mohl ji posunout dále, zejména v otázkách kvantifikace rozdílů. To se mu, bohužel, nepovedlo. Přesto se domnívám, že práce splnila svůj účel, a proto práci doporučuji k obhaj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Olomouc, 25. 5. 2019</w:t>
        <w:tab/>
        <w:tab/>
        <w:tab/>
        <w:tab/>
        <w:t xml:space="preserve">                  prof. MVDr. Emil Tkadlec, CSc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0:00Z</dcterms:created>
  <dc:creator>cvt - select</dc:creator>
  <dc:description/>
  <cp:keywords/>
  <dc:language>en-US</dc:language>
  <cp:lastModifiedBy>Petra Zachovalová</cp:lastModifiedBy>
  <cp:lastPrinted>1998-05-13T09:35:00Z</cp:lastPrinted>
  <dcterms:modified xsi:type="dcterms:W3CDTF">2019-05-27T11:00:00Z</dcterms:modified>
  <cp:revision>2</cp:revision>
  <dc:subject/>
  <dc:title>Posudek</dc:title>
</cp:coreProperties>
</file>