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 a mezinárodního práva veřejn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ka: </w:t>
      </w:r>
      <w:r>
        <w:rPr>
          <w:b/>
          <w:bCs/>
        </w:rPr>
        <w:t>Petr Kazder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  <w:bCs/>
        </w:rPr>
        <w:t>Legislativní proces dle francouzské ústavy ze 4. října 1958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11/2012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 si pro svou práci zvolil velice zajímavé komparační téma, náročné na zpracování. Přes tuto náročnost diplomant zpracoval téma velice zdařile, a to zejména díky dohledání množství relevantních cizojazyčných zdrojů včetně judikatury Ústavní rady, což umožnil dvousemestrální studijní pobyt Erasmus ve Francii.</w:t>
      </w:r>
    </w:p>
    <w:p>
      <w:pPr>
        <w:pStyle w:val="Normal"/>
        <w:jc w:val="both"/>
        <w:rPr/>
      </w:pPr>
      <w:r>
        <w:rPr/>
        <w:tab/>
        <w:t>Práce má, co se týče samotného textu, necelých 120 000 znaků. Text je rozčleněn do osmi kapitol včetně úvodu a závěru a dále obsahuje bibliografii. Práce splňuje formální požadavky stanovené směrnicí děkanky č. S 2/2010, požadovanou citační normu a rozsah diplomové práce. Práce obsahuje kvalitní poznámkový aparát odpovídající množství použitých zdrojů (13 monografií, 6 článků a 21 soudních rozhodnutí). Použité zdroje jsou aktuální, relevantní, s významnou převahou zahraničních zdrojů. Práce se opírá o relevantní české i francouzské právní předpisy a judikaturu zejména francouzské Ústavní rady. Zdroje jsou řádně zapracovány do textu a je na ně odkazováno v poznámkách pod čarou. Celkově lze říci, že práce splňuje formální požadavky stanovené směrnicí a že diplomant prokázal schopnost samostatně pracovat s odbornou literaturou a vhodně ji začlenit do odborného textu.</w:t>
      </w:r>
    </w:p>
    <w:p>
      <w:pPr>
        <w:pStyle w:val="Normal"/>
        <w:ind w:firstLine="708"/>
        <w:jc w:val="both"/>
        <w:rPr/>
      </w:pPr>
      <w:r>
        <w:rPr/>
        <w:t>Co se týče struktury práce, diplomant se nejprve věnuje vymezení subjektů legislativního procesu a omezení legislativní pravomoci Parlamentu, a poté již prochází jednotlivé fáze legislativního procesu od zákonodárné iniciativy přes cestu návrhu Parlamentem až po jeho promulgaci, se zdůrazněním odlišností legislativního procesu u některých specifických typů předpisů. Kde je to vhodné, srovnává autor situaci ve Francii a v ČR (např. na str. 12 u omezení legislativní pravomoci Parlamentu zmiňuje také český Lex Masaryk a Lex Beneš). Autor využívá k analýze nejen zahraniční odbornou literaturu, ale také judikaturu Ústavní rady, takže poskytuje komplexní pohled na rozebíranou problematiku. Tato část práce je bezpochyby nejzdařilejší, obsahuje kritický i analytický prvek, ale také vlastní názory a hodnocení autora.</w:t>
      </w:r>
    </w:p>
    <w:p>
      <w:pPr>
        <w:pStyle w:val="Normal"/>
        <w:ind w:firstLine="708"/>
        <w:jc w:val="both"/>
        <w:rPr/>
      </w:pPr>
      <w:r>
        <w:rPr/>
        <w:t>Struktura kapitol, odstavců i jednotlivých vět je zvolena vhodně, takže podporuje jasnost a srozumitelnost textu a dobrou orientaci v něm. Vytknout snad lze jen občas příliš dlouhé odstavce. Práce je na dobré jazykové a stylistické úrovni, takže jsou hlavní myšlenky práce srozumitelně a přehledně vyjádřeny. Text obsahuje jen výjimečně překlepy a gramatické chyby, které však nemají vliv na celkovou úroveň práce.</w:t>
      </w:r>
    </w:p>
    <w:p>
      <w:pPr>
        <w:pStyle w:val="Normal"/>
        <w:ind w:firstLine="708"/>
        <w:jc w:val="both"/>
        <w:rPr/>
      </w:pPr>
      <w:r>
        <w:rPr/>
        <w:t>V úvodu jsou vymezeny důvody pro volbu vlastního tématu, struktura práce i dosavadní zpracování v odborné literatuře. Jsou v něm také stanoveny výzkumné otázky a cíl práce, a to dostatečně konkrétně a jasně, takže úvod splňuje požadavky na úvod odborného textu. Stanovené cíle práce plní a na výzkumné otázky diplomant odpovídá ve velice zdařilém závěru práce.</w:t>
      </w:r>
    </w:p>
    <w:p>
      <w:pPr>
        <w:pStyle w:val="Normal"/>
        <w:ind w:firstLine="708"/>
        <w:jc w:val="both"/>
        <w:rPr/>
      </w:pPr>
      <w:r>
        <w:rPr/>
        <w:t>Práce neobsahuje zásadní věcná pochybení a zejména analytické pasáže věnované jednotlivým fázím legislativního procesu jsou velmi přínosné, neboť zpracovávají problematiku, která v dostupné české odborné literatuře není takto podrobně zpracována. Celkově práce obsahuje kritický a analytický přístup v dostatečné míře, diplomant uvádí vlastní názory a hodnocení a nepochybně tak naplňuje obsahové požadavky stanovené pro diplomovou práci.</w:t>
      </w:r>
    </w:p>
    <w:p>
      <w:pPr>
        <w:pStyle w:val="Normal"/>
        <w:ind w:firstLine="708"/>
        <w:jc w:val="both"/>
        <w:rPr/>
      </w:pPr>
      <w:r>
        <w:rPr/>
        <w:t>Mám-li práci celkově zhodnotit, domnívám se, že její formální i obsahová úroveň je nadprůměrná, takže splňuje požadavky pro úspěšnou obhaj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 Pro diskusi při obhajobě navrhuji, aby se diplomant pokusil navrhnout, v čem by se česká úprava legislativního procesu mohla inspirovat z francouzského řešení a proč.</w:t>
      </w:r>
    </w:p>
    <w:p>
      <w:pPr>
        <w:pStyle w:val="Normal"/>
        <w:jc w:val="both"/>
        <w:rPr/>
      </w:pPr>
      <w:r>
        <w:rPr/>
        <w:tab/>
        <w:t xml:space="preserve">S ohledem na výše uvedené navrhuji hodnocení známkou </w:t>
      </w:r>
      <w:r>
        <w:rPr>
          <w:b/>
          <w:bCs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. května 2012</w:t>
        <w:tab/>
        <w:tab/>
        <w:tab/>
        <w:tab/>
        <w:t>JUDr. Maxim Tomoszek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a</w:t>
      </w:r>
    </w:p>
    <w:p>
      <w:pPr>
        <w:pStyle w:val="Normal"/>
        <w:ind w:left="5640" w:hanging="0"/>
        <w:jc w:val="both"/>
        <w:rPr/>
      </w:pPr>
      <w:r>
        <w:rPr/>
        <w:t>mezinárodního práva veřejnéh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0:00Z</dcterms:created>
  <dc:creator>PF</dc:creator>
  <dc:description/>
  <dc:language>en-US</dc:language>
  <cp:lastModifiedBy>Zdenka Axmanova</cp:lastModifiedBy>
  <cp:lastPrinted>2012-05-07T08:40:00Z</cp:lastPrinted>
  <dcterms:modified xsi:type="dcterms:W3CDTF">2012-05-07T06:40:00Z</dcterms:modified>
  <cp:revision>2</cp:revision>
  <dc:subject/>
  <dc:title>Posudek vedoucího (oponenta) diplomové práce</dc:title>
</cp:coreProperties>
</file>