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7841"/>
        <w:gridCol w:w="662"/>
      </w:tblGrid>
      <w:tr>
        <w:trPr>
          <w:trHeight w:val="36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akulta filozofická</w:t>
            </w:r>
          </w:p>
        </w:tc>
      </w:tr>
      <w:tr>
        <w:trPr>
          <w:trHeight w:val="36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ng. Michal Krumnikl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rostorové vidění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Prof. PhDr. Alena Plháková, Csc.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*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95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storové vidění je důležitým tématem kognitivní psychologie. Posuzovaná práce řeší tzv. problém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orespondence mezi dvěma či více obrazy téže scény, pořízených z různých míst, respektive viděných jedním či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ruhým okem. Originální je především metodika práce, využívající moderní počítačové technologie.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oretická část je psána na úrovni publikovatelné monografie. Sestává z pěti kapitol, v nichž autor systematicky postupuje od vymezení základních pojmů, přes historii výzkumu zraku až k fyziologii vidění. Čtvrtá a pátá kapitol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eoretické části  se bezprostředně vztahují k výzkumu prezentovanému v empirické části. Autor se v nich zabývá stereoskopickými projekčními systémy a problémem korespondence. Seznam literatury obsahuje víc jak 70 odkazů, v němž převládají anglicky psané časopisecké i knižní zdroje. Je tedy velmi kvalitní. Autor vhodně využívá i internetové zdroje. 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5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l práce je formulován velmi přesně na začátku empirické části (ověřit publikované parametry vnímání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storové hloubky generované RDS stereogramy s přítomností šumu). Vedlejším cílem bylo otestova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užitou techniku a software.  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Metodika práce se zdá být precizně propracovaná, experimenty byly prováděny na dvou typech laboratorních zařízení. Jedním z nich byl stereoskopický projektor, který byl zatím použit pouze v jednom publikovaném výzkumu dané problematiky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Výzkumu se zúčastnilo 12 mužů. Autor přesně popisuje metodu sběru dat, k jejichž zpracování použil adekvátní metody, především regresní analýzu. Odpovědi jednotlivých účastníků prezentuje v přehledných histogramech.  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byly paralelně vyhodnoceny dvěma počítačovými modely, jejichž  výsledky jsou doloženy  v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číselných hodnotách i grafech. Zpracování dat má vysokou odbornou úroveň.  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>
          <w:trHeight w:val="123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V zasvěcené diskuzi autor rozebírá výsledky práce i některá neočekávaná zjištění,  např. tvrzení účastníků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výzkumu,  že úhlopříčné vzory jsou hůře viditelné než rovinné. Práce nabízí řadu námětů na další výzkumy dané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blematiky.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rmální zpracování práce je precizní, jazyková i stylistická úroveň výborná. Práce je psaná hutným stylem, žádná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ěta se mi nezdála být zbytečná. Je doplněna řadou kvalitních barevných grafů i obrázků. 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95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lkově se jedná o vynikající bakalářskou diplomovou práci, o čemž svědčí i úspěšná prezentace jejích výsledků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 Zimní škole kognitivní psychologie 2010 a pozvání autora na letošní konferenci Kognice.   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Čím lze vysvětlit sdělení účastníků výzkumu, že úhlopříčné vzory jsou hůře 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viditelné než rovinné?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9558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 4. 20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6:00Z</dcterms:created>
  <dc:creator>new</dc:creator>
  <dc:description/>
  <cp:keywords/>
  <dc:language>en-US</dc:language>
  <cp:lastModifiedBy>kovarikl</cp:lastModifiedBy>
  <dcterms:modified xsi:type="dcterms:W3CDTF">2010-04-27T08:04:00Z</dcterms:modified>
  <cp:revision>3</cp:revision>
  <dc:subject/>
  <dc:title>POSUDEK DIPLOMOVÉ - BAKALÁŘSKÉ PRÁCE*</dc:title>
</cp:coreProperties>
</file>