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sudek oponenta diplomové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soká škola:</w:t>
        <w:tab/>
      </w:r>
      <w:r>
        <w:rPr/>
        <w:tab/>
        <w:t>Univerzita Palackého v Olomouci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kulta:</w:t>
      </w:r>
      <w:r>
        <w:rPr/>
        <w:tab/>
        <w:tab/>
        <w:tab/>
        <w:t>Právnická fakul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Katedra:</w:t>
        <w:tab/>
      </w:r>
      <w:r>
        <w:rPr/>
        <w:tab/>
        <w:tab/>
        <w:t>Katedra evropského prá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plomantka:</w:t>
        <w:tab/>
        <w:tab/>
      </w:r>
      <w:r>
        <w:rPr/>
        <w:t>Michaela Zdřálková</w:t>
      </w:r>
    </w:p>
    <w:p>
      <w:pPr>
        <w:pStyle w:val="Normal"/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  <w:t>Téma diplomové práce:</w:t>
        <w:tab/>
      </w:r>
      <w:r>
        <w:rPr>
          <w:i/>
        </w:rPr>
        <w:t>Společná zahraniční a bezpečnostní politika a její vývoj po Lisabonské smlouvě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oucí diplomové práce:</w:t>
        <w:tab/>
      </w:r>
      <w:r>
        <w:rPr/>
        <w:t>doc. et doc. JUDr. Naděžda Šišková, Ph.D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</w:rPr>
        <w:t>Oponent diplomové práce:</w:t>
        <w:tab/>
      </w:r>
      <w:r>
        <w:rPr/>
        <w:t>JUDr. Ondrej Hamuľák, Ph.D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olečná zahraniční a bezpečnostní politika Evropské unie představuje věčné téma zájmu politických věd, evropských studií i vědy právní. Zájem o danou problematiku může vyvěrat ze dvou zdrojů. Je to jednak proto, že skutečná a funkční jednotná zahraniční politika Unie by byla naplněním snů otců zakladatelů i pozdějších integracionistů. Za druhé – a přímo naopak – je tato oblast nejvíce imunní vůči neustále se prohlubující integraci. Lisabonská smlouva, která zbavila Evropskou unii její složité pilířové struktury a učinila z ní právního nástupce Evropského společenství, patří mezi nejvýraznější milníky v rámci dějin evropské integrace a zásadně se dotkla též oblasti Společné zahraniční a bezpečnostní politiky. I když zde nedošlo k úplné supranacionalizaci a mnohá specifika druhého pilíře byla zachována, objevily se i v této oblasti výrazné novinky, které si zasluhují naší pozornost. Schopnost Evropské unie efektivně působit v rámci globální politiky je neodmyslitelným doprovodným jevem prohlubující se integrace a v posledních měsících navíc získává na praktické důležitosti (ukrajinská krize). Fakt, že si uvedené téma diplomantka zvolila jako téma své závěrečné práce, svědčí o její odvaze prozkoumat i teoreticky komplikovanou a politicky kontroverzní oblast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znění titulu posuzované diplomové práce by se dalo usuzovat, že půjde o analytické dílo, které pojme určité časové období a kriticky zhodnotí vývoj zkoumaných institutů v jeho průběhu. Ve skutečnosti je ale práce spíše statická a v podstatě popisuje pouze stav Společné a zahraniční politiky v podobě, v jaké jej zavedla Lisabonská smlouva. Snad jedinou výjimkou je pokus o zhodnocení dosavadní činnosti Vysokého představitele Unie pro zahraniční věci a bezpečnostní politiku nebo zhodnocení činnosti Evropské služby pro vnější činnost (u obojího na pouhé na jediné stránce!). Deskripce je v podstatě jedinou použitou metodou (na s. 36,37 se objevuje pokus o jistou komparaci postavené a rolí Evropské služby pro vnější činnosti a ministerstev zahraničí České republiky a Slovenska. Ten je ale spíše tendenční, technický a působí uměle). Diplomantka se věnuje především institucionální či institucionálně-právní stránce, když gros textu tvoří popis pravomocí, postavení a rolí Vysokého představitele (zde musím vyzvednout rozbor vzájemných vztahů Vysokého představitele a všech klíčových politických institucí Unie) a rozbor struktury, fungování a role Evropské služby pro vnější činnost. Vzhledem k oboru studia diplomantky (politologie/evropská studia) bych ale nepovažoval za nesprávné (právě naopak), kdyby se pokusila též o určitou politologickou analýzu konkrétních výstupů Společné zahraniční a bezpečností politiky v post-lisabonském období. Větší prostot mohl být věnován rovněž Společné bezpečností a obranné politice, jako segmentu SZBP.  Když odhlídnu od strohé popisnosti a s respektem k tematické volbě diplomantky je možné posuzovaný text hodnotit kladně. Diplomantka se nedopustila žádných podstatných věcných chyb. Problematice porozuměla a dokáže ji dál podat čtenářů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 hlediska formy dosahuje práce standardní úrovně, je úhledná, přehledně členěná a bez zásadních gramatických chyb.  Práce splňuje požadavky plynoucí ze směrnice děkanky PF UP č. 2/2010, kterou se stanoví náležitosti kvalifikačních prací. Při práci s literaturou využila diplomantka převážně české zdroje. Cizojazyčné literatuře je věnován pouze minimální, až zanedbatelný prostor, což zbytečně snižuje úroveň prác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plomantka prokázala orientaci v tématu a jeho dobré pochopení.  Vybranou problematiku přehledně zpracovává a přibližuje čtenářovi srozumitelnou formou. Je škoda, že se nepokusila o určité kritické, kvalitativní hodnocení této části činnosti Evropské unie. Určitě by to zvýšilo kvalitu i přitažlivost posuzovaného textu.  Navzdory výtkám doporučuji práci k ústní obhajobě a navrhuji hodnotit její práci klasifikačním stupněm </w:t>
      </w:r>
      <w:r>
        <w:rPr>
          <w:b/>
          <w:sz w:val="22"/>
          <w:szCs w:val="22"/>
        </w:rPr>
        <w:t>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obecné téma pro diskusi v rámci ústních obhajob navrhuji právě již několikrát zmiňované zamyšlení se nad efektivitou zahraniční politiky Unie, např. i v návaznosti na probíhající krizi na Ukrajině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 Olomouci dne 1. 6. 2014</w:t>
        <w:tab/>
        <w:tab/>
        <w:tab/>
        <w:tab/>
        <w:tab/>
        <w:t xml:space="preserve">JUDr. Ondrej Hamuľák, Ph.D. </w:t>
      </w:r>
    </w:p>
    <w:sectPr>
      <w:headerReference w:type="default" r:id="rId2"/>
      <w:type w:val="nextPage"/>
      <w:pgSz w:w="11906" w:h="16838"/>
      <w:pgMar w:left="1417" w:right="1417" w:gutter="0" w:header="709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6888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-5715</wp:posOffset>
              </wp:positionV>
              <wp:extent cx="3048000" cy="1171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Sylfaen" w:hAnsi="Sylfaen" w:cs="Sylfae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18"/>
                              <w:szCs w:val="18"/>
                            </w:rPr>
                            <w:t>JUDr. Ondrej Hamuľák, Ph.D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  <w:t>Katedra evropského práv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  <w:t>Právnická fakulta Univerzity Palackého v Olomouc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  <w:t>Tř. 17. listopadu 8, 771 11 Olomouc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  <w:t xml:space="preserve">Tel.:  +420 585 637 635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Sylfaen" w:ascii="Sylfaen" w:hAnsi="Sylfaen"/>
                                <w:sz w:val="18"/>
                                <w:szCs w:val="18"/>
                              </w:rPr>
                              <w:t>ondrej.hamulak@upol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92.25pt;mso-wrap-distance-left:9.05pt;mso-wrap-distance-right:9.05pt;mso-wrap-distance-top:0pt;mso-wrap-distance-bottom:0pt;margin-top:-0.4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Sylfaen" w:hAnsi="Sylfaen" w:cs="Sylfae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Sylfaen" w:ascii="Sylfaen" w:hAnsi="Sylfaen"/>
                        <w:b/>
                        <w:sz w:val="18"/>
                        <w:szCs w:val="18"/>
                      </w:rPr>
                      <w:t>JUDr. Ondrej Hamuľák, Ph.D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  <w:t>Katedra evropského práv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  <w:t>Právnická fakulta Univerzity Palackého v Olomouci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  <w:t>Tř. 17. listopadu 8, 771 11 Olomouc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  <w:t xml:space="preserve">Tel.:  +420 585 637 635, E-mail: </w:t>
                    </w:r>
                    <w:hyperlink r:id="rId3">
                      <w:r>
                        <w:rPr>
                          <w:rStyle w:val="InternetLink"/>
                          <w:rFonts w:cs="Sylfaen" w:ascii="Sylfaen" w:hAnsi="Sylfaen"/>
                          <w:sz w:val="18"/>
                          <w:szCs w:val="18"/>
                        </w:rPr>
                        <w:t>ondrej.hamulak@upol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ndrej.hamulak@upol.cz" TargetMode="External"/><Relationship Id="rId3" Type="http://schemas.openxmlformats.org/officeDocument/2006/relationships/hyperlink" Target="mailto:ondrej.hamulak@up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15:00Z</dcterms:created>
  <dc:creator>10015985</dc:creator>
  <dc:description/>
  <dc:language>en-US</dc:language>
  <cp:lastModifiedBy>Klára Hamuláková</cp:lastModifiedBy>
  <cp:lastPrinted>2012-04-28T21:22:00Z</cp:lastPrinted>
  <dcterms:modified xsi:type="dcterms:W3CDTF">2014-06-07T21:30:00Z</dcterms:modified>
  <cp:revision>4</cp:revision>
  <dc:subject/>
  <dc:title/>
</cp:coreProperties>
</file>