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Empiricky orientovaná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: Barnevernet a výchova dětí krajanů v Nors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: Bc. Kristýna Hoďá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odnotitel (oponent) Mgr. Kateřina Mildnerová, Ph.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mulace výzkumné hypotézy (hypoté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řevedení výzkumné hypotézy do pracovních hypoté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rační definice proměnný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chnika sběru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retace výsledků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M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gisterská diplomová práce se zabývá výchovou dětí českých krajanů pobývajících v Norsku a působením norského barnevernet (sociálních služeb péče o děti a mladistvé) na výchovné styly krajanů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teoretické části práce nastiňuje autorka teoretické koncepty spojené s psychosociálním vývojem jedince, rozebírá nejrůznější teorie výchovy, výchovných stylů a funkce rodiny.  Autorka v této části práce prokázala schopnost nastudovat obrovské množství literatury vztahující se k tématu. Obsáhlý historický exkurz do pojetí rodiny, její typologie a funkce se zdá být vzhledem k tématu redundantní. Ne všechny teoretické koncepty nastíněné v této části práce jsou později využity v empirické části práce (např.  vliv kultury na pojetí identity, akulturace, socializace 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odologicky je práce založena na kvalitativním výzkumu za využití technik polo-strukturovaných rozhovorů. Z práce není zřejmé, kolik respondentů autorka zahrnula do svého výzkumu, zda prováděla rozhovory pouze s matkami dětí, nebo také s otci. V textu navíc nejsou rozlišeny jednotlivé výpovědi respondentů např. pomocí anonymních jmen (či čísel), či pomocí odkazů na jednotlivé přepisy rozhovorů. Jednotlivé výpovědí respondentů jsou jednotně uváděny formou:</w:t>
      </w:r>
      <w:r>
        <w:rPr/>
        <w:t xml:space="preserve"> „</w:t>
      </w:r>
      <w:r>
        <w:rPr>
          <w:sz w:val="24"/>
        </w:rPr>
        <w:t>Rozhovor s informátorem, (2018). Archív autorky“, není proto zřejmé, zda vybrané výpovědi pochází od jednoho a totéž, či více responden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rpretační část práce zcela nesleduje zodpovězení výzkumných otázek (např. kapitola 6.1.1. Porod a mateřská dovolená). Výzkumné otázky jsou plně zodpovězeny až  v závěru práce ve značně zjednodušené formě. Otázku do jaké míry působí norské prostředí na výchovné styly krajanů, zodpovídá autorka tvrzením, které přímo explicitně nevyplývá z výsledku výzkumu a je prezentováno tak, že se jedná o její domněnku spíše než o výsledek výzkumu podložený konkrétními daty: „Podle mého názoru své děti však vychovávají odlišně, než kdyby s nimi žili v České republice. Je to z toho důvodu, že i výchovné a vzdělávací instituce v Norsku pracují podle odlišných principů a mají jiné vzdělávací a výchovné cíle. Mateřské školy a školy spolupracují s rodiči, a to je ten důvod, proč tvrdím, že v Norsku rodiče své děti vychovávají odlišně“ (str. 95). Autorka dále v textu zaměňuje kategorii mateřské dovolené a rodičovské dovolené, není z textu zřejmé, jak norský systém v této otázce přesně funguje. V pasáži vysvětlující norský systém formálního vzdělávání zcela absentuje vysvětlení pojmu inkluzivní vzdělávání, ačkoliv je tam v podobě konkrétních příkladů obsaže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formálního hlediska nevykazuje magisterská práce závažné nedostatky, práce je logicky a přehledně členěna do jednotlivých kapitol, které na sebe navazují, práce obsahuje bohatý citační aparát. Styl psaní autorky je kultivovaný, až na několik stylistických nedostatků. V interpretativní části se objevuje nadužívání některých slov (např. tlaky společnosti). Práce obsahuje interpunkční chyby a překlepy, autorka na několika místech zaměňuje velká a malá písmena na začátku slov (názvy úřadů, ministerstev, institutů, nebo např. Česká výchova namísto česká výchova aj.). V práci se také opakují některé odstavce-pasáže na více místech (např. strana 60,61) Práce obsahuje také několik nepříliš srozumitelných větných konstrukcí jako např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. 60: „Kvalitu dat jsem zajistila tak, že jsem sledovala proces výzkumu, a ne pouze jeho závěr. Aby výzkum nebyl založen na subjektivním přístupu, reflektuji v něm své postoje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. 71: „Je důležité zmínit, že informátoři, se kterými rozhovory proběhly, hodnotili norskou výchovu kladně, v některých z případů s pár připomínkami, co považují naopak ve výchově v České republice pravděpodobně lépe vymyšlené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tvrzení v textu jsou zavádějící, čím je tato tvrzení autorka schopna podloži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. 16: „Ke konci etapy dospělosti dochází </w:t>
      </w:r>
      <w:r>
        <w:rPr>
          <w:sz w:val="24"/>
          <w:u w:val="single"/>
        </w:rPr>
        <w:t>k rozpadu rodiny</w:t>
      </w:r>
      <w:r>
        <w:rPr>
          <w:sz w:val="24"/>
        </w:rPr>
        <w:t xml:space="preserve"> a společenská dráha je naplněna pomocí veřejných aktivit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věr </w:t>
      </w:r>
      <w:r>
        <w:rPr>
          <w:sz w:val="24"/>
        </w:rPr>
        <w:t>(doporučení nebo nedoporučení k obhajobě a návrh klasifikace)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loženou práci hodnotím vzhledem k výše uvedeným výtkám hraničním stupněm B (65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 25. 5.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: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pnice hodnocení: 0–5 bodů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Rozpětí klasifikace: </w:t>
      </w:r>
    </w:p>
    <w:p>
      <w:pPr>
        <w:pStyle w:val="Normal"/>
        <w:jc w:val="center"/>
        <w:rPr/>
      </w:pPr>
      <w:r>
        <w:rPr/>
        <w:t>85–75 a (1)74–65b (1,5)64–55 c (2)54–45 d (2,5)44–34 e (3)33 a méněf (4)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lovním hodnocením je možné upravit předběžné hodnocení a zdůvodnit zejména zvýšení navrhované známky – např. proto, že zvolený problém je obtížný nebo originální. </w:t>
      </w:r>
      <w:r>
        <w:rPr/>
        <w:t>UPOZORŇUJEME, ŽE KAŽDÝ POSUDEK MUSÍ OBSAHOVAT TAKÉ SLOVNÍ HODNOCENÍ!!!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8:00Z</dcterms:created>
  <dc:creator>katedra romanistiky</dc:creator>
  <dc:description/>
  <cp:keywords/>
  <dc:language>en-US</dc:language>
  <cp:lastModifiedBy>Wagnerova Radmila</cp:lastModifiedBy>
  <cp:lastPrinted>2006-04-19T07:02:00Z</cp:lastPrinted>
  <dcterms:modified xsi:type="dcterms:W3CDTF">2019-05-27T06:38:00Z</dcterms:modified>
  <cp:revision>2</cp:revision>
  <dc:subject/>
  <dc:title>Hodnocení bakalářské diplomové práce</dc:title>
</cp:coreProperties>
</file>