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OPONENTA  DIPLOMOVÉ  PRÁCE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     </w:t>
      </w:r>
      <w:r>
        <w:rPr>
          <w:rFonts w:cs="Arial" w:ascii="Arial" w:hAnsi="Arial"/>
          <w:b/>
          <w:sz w:val="20"/>
        </w:rPr>
        <w:t>Zdeňka ŠINDELÁŘ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 xml:space="preserve">Role sociálního pracovníka při hájení zájmů a práv nezletilých dětí a jeho pozi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ve společnos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Dagmar PITNE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sz w:val="20"/>
        </w:rPr>
        <w:t>PaedDr. Libuše MAZÁNKOVÁ, Dr., IMS Brno,FHS T.B. Zlín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Řeší obecní úřady s rozšířenou působností v oblasti sociálně právní ochrany dětí vysoký poč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odin( živých  spisů OM )  na jednoho pracovník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V závěru své práce hovoříte „</w:t>
      </w:r>
      <w:r>
        <w:rPr>
          <w:rFonts w:cs="Arial" w:ascii="Arial" w:hAnsi="Arial"/>
          <w:i/>
          <w:sz w:val="20"/>
        </w:rPr>
        <w:t xml:space="preserve">o zřízení samostatného úřadu“ . </w:t>
      </w:r>
      <w:r>
        <w:rPr>
          <w:rFonts w:cs="Arial" w:ascii="Arial" w:hAnsi="Arial"/>
          <w:sz w:val="20"/>
        </w:rPr>
        <w:t xml:space="preserve">Jaké by měl kompetence ( rozsah)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do by řídil jeho činnost 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.............VÝBORNĚ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ne     12. května   2009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15:00Z</dcterms:created>
  <dc:creator>Pitnerová Veronika</dc:creator>
  <dc:description/>
  <cp:keywords/>
  <dc:language>en-US</dc:language>
  <cp:lastModifiedBy>Pitnerová Veronika</cp:lastModifiedBy>
  <dcterms:modified xsi:type="dcterms:W3CDTF">2009-05-18T17:15:00Z</dcterms:modified>
  <cp:revision>2</cp:revision>
  <dc:subject/>
  <dc:title/>
</cp:coreProperties>
</file>