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HODNOCENÍ OPONENTA DIPLOMOVÉ PRÁC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utor bakalářské práce: Sabina Bughardová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ázev práce: Názory na tělesné modifikace u zdravotnických a pedagogických pracovníků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edoucí práce: doc. PhDr. Irena Plevová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onent práce: Mgr. Michaela Pugnerová, Ph.D.</w:t>
      </w:r>
    </w:p>
    <w:p>
      <w:pPr>
        <w:pStyle w:val="Normal"/>
        <w:spacing w:lineRule="auto" w:line="235"/>
        <w:ind w:left="1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(hodnocení: zvolenou kategorii hodnocení označte </w:t>
      </w:r>
      <w:r>
        <w:rPr>
          <w:rFonts w:eastAsia="Arial" w:cs="Times New Roman" w:ascii="Times New Roman" w:hAnsi="Times New Roman"/>
          <w:b/>
          <w:sz w:val="24"/>
          <w:szCs w:val="24"/>
        </w:rPr>
        <w:t>x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80"/>
        <w:gridCol w:w="1260"/>
        <w:gridCol w:w="1460"/>
        <w:gridCol w:w="1380"/>
        <w:gridCol w:w="60"/>
      </w:tblGrid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1. Problémová oblast </w:t>
            </w:r>
            <w:r>
              <w:rPr>
                <w:rFonts w:eastAsia="Arial" w:cs="Arial" w:ascii="Arial" w:hAnsi="Arial"/>
              </w:rPr>
              <w:t>(záměr práce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lémová oblast závěrečné práce je stanovena v soulad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aktuálními vědeckými poznatky v dané obl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Cíle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le práce jsou formulovány jasně a konkrétně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le práce jsou formulovány v souladu se stanoveno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lémovou oblastí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le odpovídají struktuře závěrečné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ovené cíle byly naplně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ráci jsou rozpracovány klíčové kategorie, které zakládaj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jí teoretický rámec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provádí analýzu a hodnocení aktuálního stav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koumání v dané oblasti a vyvozuje závěry pro prakticko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ást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užité zdroje a prameny korespondují s tematický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měřením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vychází z primárních zdroj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Praktická část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5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volí adekvátní metody a postupy s ohledem 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atické zaměření prá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správně používá metody a postupy sběru a zpracování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irických d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 vyvozuje platnost závěrů s ohledem na zjištěné údaj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ktická část práce je náročná na zpracování empirický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Formální náležit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je logicky uspořádá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má přiměřenou stylistickou úrov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kazy a citace jsou v souladu s platnou citační normo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áce má vhodnou grafickou úpravu (úprava textu, grafů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ulek, příloh atd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n částečně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020" w:right="1046" w:gutter="0" w:header="0" w:top="700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7. Připomínky a otázky k obhajobě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ka zvolila pro bakalářskou práci aktuální téma. Jedná se o názory veřejnosti na tělesné modifikace u lékařů, zdravotních sester a pedagogů. Teoretická část obsahuje mimo jiné i historii tetování, tělesné modifikace jsou vztahovány k pracovníkům ve zdravotnictví a ve školství. V praktické části jsou jasně formulovány cíle a dílčí výzkumné otázky, autorka statisticky zpracovává jednotlivé otázky, což někdy působí chaoticky. Nicméně celkově práci hodnotím jako zdařilou. Práce splňuje i základní formální požadavky, které jsou na ni kladeny. Práci doporučuji k obhajobě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 obhajobě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ímalo by mě, z čeho autorka vycházela při konstrukci dotazníku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o by možné upravit zpracování výsledků pro větší přehlednost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ávěr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Práce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/není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oporučená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k obhajobě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vržený klasifikační stupeň: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 Olomouci dne</w:t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9. 8. 202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Mgr. Michaela Pugnerová, Ph.D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120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ponent prác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020" w:right="1046" w:gutter="0" w:header="0" w:top="70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8:00Z</dcterms:created>
  <dc:creator>Bartoníčková Martina</dc:creator>
  <dc:description/>
  <cp:keywords/>
  <dc:language>en-US</dc:language>
  <cp:lastModifiedBy>Irena</cp:lastModifiedBy>
  <dcterms:modified xsi:type="dcterms:W3CDTF">2022-08-23T06:33:00Z</dcterms:modified>
  <cp:revision>7</cp:revision>
  <dc:subject/>
  <dc:title/>
</cp:coreProperties>
</file>