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Kateřina Vrbas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Emocionální aspekty kojen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doucí závěrečné práce: </w:t>
      </w:r>
      <w:r>
        <w:rPr>
          <w:rFonts w:cs="Arial" w:ascii="Arial" w:hAnsi="Arial"/>
          <w:b/>
          <w:sz w:val="20"/>
        </w:rPr>
        <w:t>PhDr. Kamila Holáskov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ředložená bakalářská práce se zabývá problematikou </w:t>
      </w:r>
      <w:r>
        <w:rPr>
          <w:rFonts w:cs="Arial" w:ascii="Arial" w:hAnsi="Arial"/>
          <w:b/>
          <w:sz w:val="20"/>
        </w:rPr>
        <w:t xml:space="preserve">emocionálních aspektů kojení. </w:t>
      </w:r>
      <w:r>
        <w:rPr>
          <w:rFonts w:cs="Arial" w:ascii="Arial" w:hAnsi="Arial"/>
          <w:sz w:val="20"/>
        </w:rPr>
        <w:t>Autorka se v teoretické části zabývá emocemi obecně, klasifikací,emocemi v graviditě, problematikou taktilních doteků,dále následuje kapitola týkající se kojení. Zde autorka prokázala vcelku dobrou schopnost orientace v dané problematice i práci s odbornou literaturou. Po formální stránce mám připomínky k e značení kapitol –úvod, závěr,literatura,přílohy a anotace se nečíslují. Anotace by měla být na konci práce. Také číslovaní kapitol a podkapitol v teoretické části mi nepřipadá moc vhodný – vhodnější se mi jeví rozdělení na dvě základní kapitoly – Emoce, Kojení a k nim příslušné podkapitoly. Praktická část je zpracována formou ankety,výzkumné otázky jsou vhodně voleny, výsledky jsou celkem přehledně zpracová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ená zaměření k obhajobně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Je podle Vás věnována  dostatečná pozornost problematice emocionálním aspektům kojení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utorka může shrnout výsledky výzkumné čá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utorka by  mohla vyjádřit osobní názor k optimální délce trvání koj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6.7.201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Mgr. et Mgr. Iveta Tichá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Oponent bakalářsk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2:00Z</dcterms:created>
  <dc:creator>Zdenka</dc:creator>
  <dc:description/>
  <cp:keywords/>
  <dc:language>en-US</dc:language>
  <cp:lastModifiedBy>Jana</cp:lastModifiedBy>
  <cp:lastPrinted>2011-10-21T13:03:00Z</cp:lastPrinted>
  <dcterms:modified xsi:type="dcterms:W3CDTF">2012-07-16T08:52:00Z</dcterms:modified>
  <cp:revision>2</cp:revision>
  <dc:subject/>
  <dc:title>Zadání tématu, odevzdání a evidence údajů o bakalářské, diplomové a disertační práci</dc:title>
</cp:coreProperties>
</file>